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>Lisp to Ruby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Lisp (Common Lisp)</w:t>
        <w:tab/>
        <w:t>clisp</w:t>
        <w:tab/>
        <w:tab/>
        <w:tab/>
        <w:t xml:space="preserve">    Ruby   irb</w:t>
        <w:tab/>
        <w:t xml:space="preserve">   or    ruby file.rb</w:t>
        <w:tab/>
        <w:tab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setq tools '(hammer screwdriver))</w:t>
            </w:r>
          </w:p>
          <w:p>
            <w:pPr>
              <w:pStyle w:val="TableContents"/>
              <w:rPr/>
            </w:pPr>
            <w:r>
              <w:rPr/>
              <w:t>tools =&gt; (hammer screwdriver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cons 'pliers tools)</w:t>
            </w:r>
          </w:p>
          <w:p>
            <w:pPr>
              <w:pStyle w:val="TableContents"/>
              <w:rPr/>
            </w:pPr>
            <w:r>
              <w:rPr/>
              <w:t>(pliers hammer screwdriver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 =&gt; (hammer screwdriver)</w:t>
            </w:r>
          </w:p>
          <w:p>
            <w:pPr>
              <w:pStyle w:val="TableContents"/>
              <w:rPr/>
            </w:pPr>
            <w:r>
              <w:rPr/>
              <w:t>(setq tools (cons 'pliers tools)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setq tools (append '(saw wrench) tools))  =&gt;</w:t>
            </w:r>
          </w:p>
          <w:p>
            <w:pPr>
              <w:pStyle w:val="TableContents"/>
              <w:rPr/>
            </w:pPr>
            <w:r>
              <w:rPr/>
              <w:t>(saw wrench pliers hammer screwdriver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length tools)  =&gt; 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reverse tools)  =&gt; (screwdriver hammer etc..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car tools) =&gt; saw</w:t>
            </w:r>
          </w:p>
          <w:p>
            <w:pPr>
              <w:pStyle w:val="TableContents"/>
              <w:rPr/>
            </w:pPr>
            <w:r>
              <w:rPr/>
              <w:t>(first tool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last tools) =&gt; (screwdriver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tools = %w[hammer screwdriver]</w:t>
            </w:r>
          </w:p>
          <w:p>
            <w:pPr>
              <w:pStyle w:val="TableContents"/>
              <w:rPr/>
            </w:pPr>
            <w:r>
              <w:rPr/>
              <w:t>tools =&gt; [“hammer”, “screwdriver”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tools + [“pliers”] =&gt; </w:t>
            </w:r>
          </w:p>
          <w:p>
            <w:pPr>
              <w:pStyle w:val="TableContents"/>
              <w:rPr/>
            </w:pPr>
            <w:r>
              <w:rPr/>
              <w:t>[“hammer”, “screwdriver”, “pliers”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 =&gt; [“hammer”, “screwdriver”]</w:t>
            </w:r>
          </w:p>
          <w:p>
            <w:pPr>
              <w:pStyle w:val="TableContents"/>
              <w:rPr/>
            </w:pPr>
            <w:r>
              <w:rPr/>
              <w:t>tools &lt;&lt; “pliers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.concat([“saw”,”wrench”])  OR</w:t>
            </w:r>
          </w:p>
          <w:p>
            <w:pPr>
              <w:pStyle w:val="TableContents"/>
              <w:rPr/>
            </w:pPr>
            <w:r>
              <w:rPr/>
              <w:t>tools.concat(%w[saw wrench]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.length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.revers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.first  OR tools[0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.last   OR [tools.last]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ools[-1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rotate-left (ls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append (cdr lst) (list (car lst)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rotate-left '(a b c d e))  =&gt; (b c d e 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cdr '(a b c d e)) =&gt; (b c d e)</w:t>
            </w:r>
          </w:p>
          <w:p>
            <w:pPr>
              <w:pStyle w:val="TableContents"/>
              <w:rPr/>
            </w:pPr>
            <w:r>
              <w:rPr/>
              <w:t>(list (car '(a b c d e))) =&gt; (a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 xml:space="preserve">def rotate_left lst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tools[1..-1] &lt;&lt; tools[0]           </w:t>
            </w:r>
          </w:p>
          <w:p>
            <w:pPr>
              <w:pStyle w:val="TableContents"/>
              <w:rPr/>
            </w:pPr>
            <w:r>
              <w:rPr/>
              <w:t xml:space="preserve">end                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OR</w:t>
            </w:r>
          </w:p>
          <w:p>
            <w:pPr>
              <w:pStyle w:val="TableContents"/>
              <w:rPr/>
            </w:pPr>
            <w:r>
              <w:rPr/>
              <w:t xml:space="preserve">def rotate_left lst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return tools[1..-1] &lt;&lt; tools[0]           </w:t>
            </w:r>
          </w:p>
          <w:p>
            <w:pPr>
              <w:pStyle w:val="TableContents"/>
              <w:rPr/>
            </w:pPr>
            <w:r>
              <w:rPr/>
              <w:t xml:space="preserve">end   </w:t>
            </w:r>
          </w:p>
          <w:p>
            <w:pPr>
              <w:pStyle w:val="TableContents"/>
              <w:rPr/>
            </w:pPr>
            <w:r>
              <w:rPr/>
              <w:t>rotate_left [“a”,”b”,”c”,”d”,”e”] =&gt;[”b”,”c”,”d”,”e”,”a”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rotate-right (ls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(append (last lst)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(reverse (cdr (reverse lst))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rotate-right '(a b c d e)) =&gt; (e a b c d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cdr (reverse '(a b c d e))) =&gt; (d c b a)</w:t>
            </w:r>
          </w:p>
          <w:p>
            <w:pPr>
              <w:pStyle w:val="TableContents"/>
              <w:rPr/>
            </w:pPr>
            <w:r>
              <w:rPr/>
              <w:t>(reverse (cdr (reverse (a b c d e)))) =&gt; (a b c d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last '(a b c d e)) =&gt; (e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f rotate_right ls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[lst.last] + lst.reverse[1..-1].reverse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OR</w:t>
            </w:r>
          </w:p>
          <w:p>
            <w:pPr>
              <w:pStyle w:val="TableContents"/>
              <w:rPr/>
            </w:pPr>
            <w:r>
              <w:rPr/>
              <w:t xml:space="preserve">def rotate_right lst           def rotate_right lst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[lst.last] + lst[0..-2]        lst[0..-2].unshift(lst.last)</w:t>
            </w:r>
          </w:p>
          <w:p>
            <w:pPr>
              <w:pStyle w:val="TableContents"/>
              <w:rPr/>
            </w:pPr>
            <w:r>
              <w:rPr/>
              <w:t>end                                   en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OR</w:t>
            </w:r>
          </w:p>
          <w:p>
            <w:pPr>
              <w:pStyle w:val="TableContents"/>
              <w:rPr/>
            </w:pPr>
            <w:r>
              <w:rPr/>
              <w:t xml:space="preserve">def rotate_right lst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return lst[0..-2].unshift(lst.last)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etters = %w[a b c d e]</w:t>
            </w:r>
          </w:p>
          <w:p>
            <w:pPr>
              <w:pStyle w:val="TableContents"/>
              <w:rPr/>
            </w:pPr>
            <w:r>
              <w:rPr/>
              <w:t xml:space="preserve">rotate_right letters =&gt; [“e”, “a”, “b”, “c”, “d”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on Lisp    clisp</w:t>
        <w:tab/>
        <w:tab/>
        <w:tab/>
        <w:tab/>
        <w:tab/>
        <w:t>Ruby   irb       or    ruby file.rb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palindrome (ls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append lst (reverse lst))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palindrome '(a b c d e)) =&gt; (a b c d e e d c b a)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 xml:space="preserve">def palindrome lst        def palindrome lst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st + lst.reverse               return lst + lst.reverse</w:t>
            </w:r>
          </w:p>
          <w:p>
            <w:pPr>
              <w:pStyle w:val="TableContents"/>
              <w:rPr/>
            </w:pPr>
            <w:r>
              <w:rPr/>
              <w:t>end                               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alindrome [“a”,”b”,”c”,”d”] =&gt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[“a”,”b”,”c”,”d”,”d”,”c”,”b”,”a”]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f-to-c (temp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- (/ (+ temp 40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.8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0)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(f-to-c 212) =&gt; 100.0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f f_to_c tem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(temp + 40)/1.8 - 40  =&gt;return(temp + 40)/1.8-40       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_to_c 212  =&gt; 100.0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palindromep (ls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equal lst (reverse lst))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palindromep '(a b c d e d c b a)) =&gt; T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f  palindromep ls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st.eql?(lst.reverse)  =&gt;return  lst.eql?(lst.reverse)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x = %w[a b c d c b a]</w:t>
            </w:r>
          </w:p>
          <w:p>
            <w:pPr>
              <w:pStyle w:val="TableContents"/>
              <w:rPr/>
            </w:pPr>
            <w:r>
              <w:rPr/>
              <w:t>palindromep x =&gt; tru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RECURSION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ommon Lisp   clisp</w:t>
        <w:tab/>
        <w:tab/>
        <w:tab/>
        <w:tab/>
        <w:tab/>
        <w:t>Ruby    irb   or    ruby file.rb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expt 10 3) =&gt; 1000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/>
            </w:pPr>
            <w:r>
              <w:rPr/>
              <w:t>(expt 10 3.5) =&gt; 3162.2776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10**3 =&gt; 1000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/>
            </w:pPr>
            <w:r>
              <w:rPr/>
              <w:t>10**3.5 =&gt; 3162.27766016838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myexpt (base power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expt-aux base power 1)</w:t>
            </w:r>
          </w:p>
          <w:p>
            <w:pPr>
              <w:pStyle w:val="TableContents"/>
              <w:rPr/>
            </w:pP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defun expt-aux (base power resul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cond  ((zerop power) resul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(t (expt-aux base (- power 1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(* result base)))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f myexpt(base, power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exp_aux(base, power, 1)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f expt_aux(base, power, resul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f power == 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result         =&gt;  return  result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ls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expt_aux(base, power-1, result*base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nd                    </w:t>
            </w:r>
          </w:p>
          <w:p>
            <w:pPr>
              <w:pStyle w:val="TableContents"/>
              <w:rPr/>
            </w:pPr>
            <w:r>
              <w:rPr/>
              <w:t xml:space="preserve">end       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R  return expt_aux(base, power-1, result*base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Counting all the atoms (non-lists) in embedded lists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Common Lisp</w:t>
        <w:tab/>
        <w:tab/>
        <w:tab/>
        <w:tab/>
        <w:tab/>
        <w:t>Ruby</w:t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count-atoms(l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(count-atoms1 l 0)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defun count-atoms1 (l coun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(cond ((null l) coun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((atom l) (+ count 1)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(t (count-atoms1 (cdr l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(count-atoms1 (car l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count)))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count-atoms '(1 (2 (3 4 (5))))  =&gt; 5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f count_atoms ls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ount_atoms1 lst 0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f count_atoms1(lst, coun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f lst==[]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return count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lsif not lst.kind_of?(Array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return count + 1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ls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eturn count_atoms1(lst[1..-1]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count_atoms1(lst[0],coun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uts count_atoms([1,[2,[3,4,[5]]]])  =&gt;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More bizarre example using Lisp apply and mapcar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and Ruby collect (same as map in Ruby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(defun count-atoms (lst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(cond ((null lst) 0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((atom lst) 1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 xml:space="preserve">(t (apply '+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(mapcar 'count-atoms lst))))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(count-atoms '(1 (2 (3 5) 4))) =&gt; 5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def plus ls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um=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st.each {|e| sum += e}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um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f count_atoms ls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if lst==[]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lsif not lst.kind_of?(Array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ls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lus lst.collect {|e| count_atoms e}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  <w:t>end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 count_atoms([1,[2,[3,5]],4]) =&gt;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isp examples were tested in clisp and Allegro CL  - Allegro CL Free Express Edition</w:t>
      </w:r>
    </w:p>
    <w:p>
      <w:pPr>
        <w:pStyle w:val="Normal"/>
        <w:rPr/>
      </w:pPr>
      <w:r>
        <w:rPr/>
        <w:t>http://www.franz.com/downloads/#AllegroCL_Downloa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29:32Z</dcterms:created>
  <dc:creator/>
  <dc:description/>
  <dc:language>en-US</dc:language>
  <cp:lastModifiedBy/>
  <cp:lastPrinted>2007-09-03T08:35:00Z</cp:lastPrinted>
  <dcterms:modified xsi:type="dcterms:W3CDTF">1601-01-01T04:00:00Z</dcterms:modified>
  <cp:revision>1</cp:revision>
  <dc:subject/>
  <dc:title/>
</cp:coreProperties>
</file>