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Fall Semester 2007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ew 4 – Searches pt. 4, Look ahead method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Describe clearly </w:t>
      </w:r>
      <w:r>
        <w:rPr>
          <w:b/>
          <w:bCs/>
          <w:sz w:val="24"/>
          <w:szCs w:val="24"/>
        </w:rPr>
        <w:t>in your own words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using an exampl</w:t>
      </w:r>
      <w:r>
        <w:rPr>
          <w:sz w:val="24"/>
          <w:szCs w:val="24"/>
        </w:rPr>
        <w:t>e for the following look ahead methods, minimax and alpha beta pruning.   What is the purpose of alpha beta pruning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4"/>
            <w:szCs w:val="24"/>
          </w:rPr>
          <w:t>Minmax pictures</w:t>
        </w:r>
      </w:hyperlink>
      <w:r>
        <w:rPr>
          <w:sz w:val="24"/>
          <w:szCs w:val="24"/>
        </w:rPr>
        <w:t xml:space="preserve"> slides 5/6, and the alphabeta pruning slides 12-17  (See websit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inimax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lpha beta prun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 Sta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ai2007/chapter0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8:15Z</dcterms:created>
  <dc:creator>Randy Latimer</dc:creator>
  <dc:description/>
  <dc:language>en-US</dc:language>
  <cp:lastModifiedBy/>
  <cp:revision>0</cp:revision>
  <dc:subject/>
  <dc:title/>
</cp:coreProperties>
</file>