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lling Neighborhood Proble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Choose a population density for your agents in this neighborhood.  This example has a density of .8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Seed the world with either red or blue agents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termine if an agent is “content” in his/her neighborhood.  For now, use these rules, which are considered “moderate” (each agent wants something more than one-third of his/her neighbors to be of the same type).  If a person has:</w:t>
      </w:r>
    </w:p>
    <w:p>
      <w:pPr>
        <w:pStyle w:val="Normal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one neighbor, it must be the same color</w:t>
      </w:r>
    </w:p>
    <w:p>
      <w:pPr>
        <w:pStyle w:val="Normal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two neighbors, one must be the same color</w:t>
      </w:r>
    </w:p>
    <w:p>
      <w:pPr>
        <w:pStyle w:val="Normal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ree, four, or five neighbors, two must be his color</w:t>
      </w:r>
    </w:p>
    <w:p>
      <w:pPr>
        <w:pStyle w:val="Normal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six, seven, or eight neighbors, at least three must be his color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s an initial exercise, count the number of neighbors for each agent.  Then count the number of dissimilar neighbors each agent h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5930</wp:posOffset>
            </wp:positionH>
            <wp:positionV relativeFrom="paragraph">
              <wp:posOffset>57150</wp:posOffset>
            </wp:positionV>
            <wp:extent cx="1496060" cy="1321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ent at row 1 col 1 has 3 neighbors        </w:t>
        <w:tab/>
        <w:t>Agent at row 0 col 7 has 2 neighbor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4 col 1 has 3 neighbors</w:t>
        <w:tab/>
        <w:t>Agent at row 6 col 7 has 4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7 col 2 has 3 neighbors</w:t>
        <w:tab/>
        <w:t>Agent at row 1 col 2 has 3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0 col 6 has 2 neighbors</w:t>
        <w:tab/>
        <w:t>Agent at row 6 col 5 has 5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6 col 2 has 3 neighbors</w:t>
        <w:tab/>
        <w:t>Agent at row 6 col 0 has 2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2 col 4 has 3 neighbors</w:t>
        <w:tab/>
        <w:t>Agent at row 1 col 0 has 2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0 col 7 has 2 neighbors</w:t>
        <w:tab/>
        <w:t>Agent at row 1 col 6 has 2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5 col 5 has 4 neighbors</w:t>
        <w:tab/>
        <w:t>Agent at row 1 col 3 has 4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5 col 7 has 3 neighbors</w:t>
        <w:tab/>
        <w:t>Agent at row 3 col 7 has 1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4 col 2 has 4 neighbors</w:t>
        <w:tab/>
        <w:t>Agent at row 0 col 0 has 2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6 col 5 has 5 neighbors</w:t>
        <w:tab/>
        <w:t>Agent at row 6 col 6 has 7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3 col 3 has 4 neighbors</w:t>
        <w:tab/>
        <w:t>Agent at row 0 col 4 has 1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7 col 0 has 2 neighbors</w:t>
        <w:tab/>
        <w:t>Agent at row 7 col 5 has 3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3 col 3 has 4 neighbors</w:t>
        <w:tab/>
        <w:t>Agent at row 0 col 4 has 1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2 col 3 has 5 neighbors</w:t>
        <w:tab/>
        <w:t>Agent at row 3 col 6 has 1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6 col 7 has 4 neighbors</w:t>
        <w:tab/>
        <w:t>Agent at row 6 col 3 has 3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7 col 0 has 2 neighbors</w:t>
        <w:tab/>
        <w:t>Agent at row 3 col 1 has 3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6 col 4 has 4 neighbors</w:t>
        <w:tab/>
        <w:t>Agent at row 3 col 7 has 1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1 col 2 has 3 neighbors</w:t>
        <w:tab/>
        <w:t>Agent at row 6 col 4 has 4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5 col 7 has 3 neighbors</w:t>
        <w:tab/>
        <w:t>Agent at row 3 col 2 has 5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6 col 2 has 3 neighbors</w:t>
        <w:tab/>
        <w:t>Agent at row 6 col 7 has 4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4 col 2 has 4 neighbors</w:t>
        <w:tab/>
        <w:t>Agent at row 7 col 7 has 2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7 col 1 has 4 neighbors</w:t>
        <w:tab/>
        <w:t>Agent at row 5 col 7 has 3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6 col 0 has 2 neighbors</w:t>
        <w:tab/>
        <w:t>Agent at row 0 col 4 has 1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7 col 7 has 2 neighbors</w:t>
        <w:tab/>
        <w:t>Agent at row 1 col 0 has 2 neighb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t row 5 col 6 has 5 neighbor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22:56Z</dcterms:created>
  <dc:creator>TJHSST High School</dc:creator>
  <dc:description/>
  <dc:language>en-US</dc:language>
  <cp:lastModifiedBy/>
  <cp:revision>0</cp:revision>
  <dc:subject/>
  <dc:title/>
</cp:coreProperties>
</file>