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nny Cirlce finder Preliminary Exerc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Use the image CircleSmall.ppm.  Highlight the edges and verify your atan is correctly showing the normals to the curve at various points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36595</wp:posOffset>
            </wp:positionH>
            <wp:positionV relativeFrom="paragraph">
              <wp:posOffset>24765</wp:posOffset>
            </wp:positionV>
            <wp:extent cx="1705610" cy="1379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89635</wp:posOffset>
            </wp:positionH>
            <wp:positionV relativeFrom="paragraph">
              <wp:posOffset>246380</wp:posOffset>
            </wp:positionV>
            <wp:extent cx="822960" cy="659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pixel at index 193, row 5, col13, color=257</w:t>
      </w:r>
    </w:p>
    <w:p>
      <w:pPr>
        <w:pStyle w:val="Normal"/>
        <w:rPr/>
      </w:pPr>
      <w:r>
        <w:rPr/>
        <w:t>-&gt;Row=5, col=13, color=257, gradX=-313, gradY=605, atan2=2.048232, angle=117.355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Row=5, col=13, color=257, gradX=-313, gradY=605, atan2=2.048232, angle=117.355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Row=5, col=12, color=256, gradX=-274, gradY=450, atan2=2.117726, angle=121.336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Row=6, col=13, color=257, gradX=-305, gradY=545, atan2=2.081005, angle=119.232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Row=5, col=14, color=257, gradX=-274, gradY=660, atan2=1.964296, angle=112.545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.   (YOU DON'T HAVE TO SHOW THE ENTIRE OUTP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Using the normals to the curve, approximate the location (highlight) the center of the circle. For example: (this version rounds the gradY, gradX angles to the nearest 45 degrees.)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24965</wp:posOffset>
            </wp:positionH>
            <wp:positionV relativeFrom="paragraph">
              <wp:posOffset>57150</wp:posOffset>
            </wp:positionV>
            <wp:extent cx="2252980" cy="17068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43:57Z</dcterms:created>
  <dc:creator>TJHSST High School</dc:creator>
  <dc:description/>
  <dc:language>en-US</dc:language>
  <cp:lastModifiedBy/>
  <cp:revision>0</cp:revision>
  <dc:subject/>
  <dc:title/>
</cp:coreProperties>
</file>