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a map coloring problem using three colors ['red', 'green', 'blue']</w:t>
      </w:r>
    </w:p>
    <w:p>
      <w:pPr>
        <w:pStyle w:val="Normal"/>
        <w:rPr/>
      </w:pPr>
      <w:r>
        <w:rPr/>
        <w:t xml:space="preserve">Find all the combinations of assigning one of these colors to each territo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o territory can have the same color as any of its neighb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399415</wp:posOffset>
            </wp:positionV>
            <wp:extent cx="2919095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e the website:  </w:t>
      </w:r>
      <w:hyperlink r:id="rId3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wnload australia.cs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his file contains a list of territories and neighbors for each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SA","WA"</w:t>
      </w:r>
    </w:p>
    <w:p>
      <w:pPr>
        <w:pStyle w:val="Normal"/>
        <w:rPr/>
      </w:pPr>
      <w:r>
        <w:rPr/>
        <w:tab/>
        <w:t>"SA","NT"</w:t>
      </w:r>
    </w:p>
    <w:p>
      <w:pPr>
        <w:pStyle w:val="Normal"/>
        <w:rPr/>
      </w:pPr>
      <w:r>
        <w:rPr/>
        <w:tab/>
        <w:t>"SA","Q"</w:t>
      </w:r>
    </w:p>
    <w:p>
      <w:pPr>
        <w:pStyle w:val="Normal"/>
        <w:rPr/>
      </w:pPr>
      <w:r>
        <w:rPr/>
        <w:tab/>
        <w:t>"SA","NSW"</w:t>
      </w:r>
    </w:p>
    <w:p>
      <w:pPr>
        <w:pStyle w:val="Normal"/>
        <w:rPr/>
      </w:pPr>
      <w:r>
        <w:rPr/>
        <w:tab/>
        <w:t>"SA","V"</w:t>
      </w:r>
    </w:p>
    <w:p>
      <w:pPr>
        <w:pStyle w:val="Normal"/>
        <w:rPr/>
      </w:pPr>
      <w:r>
        <w:rPr/>
        <w:tab/>
        <w:t>"NT","Q"</w:t>
      </w:r>
    </w:p>
    <w:p>
      <w:pPr>
        <w:pStyle w:val="Normal"/>
        <w:rPr/>
      </w:pPr>
      <w:r>
        <w:rPr/>
        <w:tab/>
        <w:t>"NT","WA"</w:t>
      </w:r>
    </w:p>
    <w:p>
      <w:pPr>
        <w:pStyle w:val="Normal"/>
        <w:rPr/>
      </w:pPr>
      <w:r>
        <w:rPr/>
        <w:tab/>
        <w:t>"NSW","Q"</w:t>
      </w:r>
    </w:p>
    <w:p>
      <w:pPr>
        <w:pStyle w:val="Normal"/>
        <w:rPr/>
      </w:pPr>
      <w:r>
        <w:rPr/>
        <w:tab/>
        <w:t>"NSW","V"</w:t>
      </w:r>
    </w:p>
    <w:p>
      <w:pPr>
        <w:pStyle w:val="Normal"/>
        <w:rPr/>
      </w:pPr>
      <w:r>
        <w:rPr/>
        <w:tab/>
        <w:t>"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oal at first is to convert this file into a Python dictionary structure storing the territories as keys and the neighbors for each territory as the values associated with each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'WA': ['SA', 'NT'], 'Q': ['SA', 'NT', 'NSW'], 'T': [],  'V': ['SA', 'NSW'], 'SA': ['WA', 'NT', 'Q', 'NSW', 'V']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'NT': ['Q', 'WA', 'SA'], 'NSW': ['Q', 'V', 'SA']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section of code is a preliminary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ile=open('australia.csv')</w:t>
      </w:r>
    </w:p>
    <w:p>
      <w:pPr>
        <w:pStyle w:val="Normal"/>
        <w:rPr/>
      </w:pPr>
      <w:r>
        <w:rPr/>
        <w:tab/>
        <w:t>filelist=infile.read()  # with end of lines includes</w:t>
      </w:r>
    </w:p>
    <w:p>
      <w:pPr>
        <w:pStyle w:val="Normal"/>
        <w:rPr/>
      </w:pPr>
      <w:r>
        <w:rPr/>
        <w:tab/>
        <w:t>print "filelist=%s" % filelist</w:t>
      </w:r>
    </w:p>
    <w:p>
      <w:pPr>
        <w:pStyle w:val="Normal"/>
        <w:rPr/>
      </w:pPr>
      <w:r>
        <w:rPr/>
        <w:tab/>
        <w:t>lines=filelist.split('\n')  # take out the end of lines</w:t>
      </w:r>
    </w:p>
    <w:p>
      <w:pPr>
        <w:pStyle w:val="Normal"/>
        <w:rPr/>
      </w:pPr>
      <w:r>
        <w:rPr/>
        <w:tab/>
        <w:t>lines=lines[:-1]</w:t>
      </w:r>
    </w:p>
    <w:p>
      <w:pPr>
        <w:pStyle w:val="Normal"/>
        <w:rPr/>
      </w:pPr>
      <w:r>
        <w:rPr/>
        <w:tab/>
        <w:t>print "file by lines: %s" %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es this list of the territories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['"SA","WA"', '"SA","NT"', '"SA","Q"', '"SA","NSW"', '"SA","V"', '"NT","Q"', '"NT","WA"',   </w:t>
        <w:tab/>
        <w:t>'"NSW","Q"', '"NSW","V"', '"T"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ggested next step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</w:t>
      </w:r>
      <w:r>
        <w:rPr/>
        <w:t>use .split(',') for each of these list values and temp[1:-1]  to convert '"SA"' to 'SA'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</w:t>
      </w:r>
      <w:r>
        <w:rPr/>
        <w:t>in order to end up with this list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[['SA', 'WA'], ['SA', 'NT'], ['SA', 'Q'], ['SA', 'NSW'], ['SA', 'V'], ['NT', 'Q'], ['NT', 'WA']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</w:t>
      </w:r>
      <w:r>
        <w:rPr/>
        <w:t>['NSW', 'Q'], ['NSW', 'V'], ['T', '']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list above to create the dictionary of key values and neighbors that is needed for the progra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adem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