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traint Solvers : Lab 1 Step 3, Writing the recursive brute force meth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I Pt 2, Spring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olve a map coloring problem using three colors ['red', 'green', 'blue']</w:t>
      </w:r>
    </w:p>
    <w:p>
      <w:pPr>
        <w:pStyle w:val="Normal"/>
        <w:rPr/>
      </w:pPr>
      <w:r>
        <w:rPr/>
        <w:t xml:space="preserve">Find all the combinations of assigning one of these colors to each territor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traint: No territory can have the same color as any of its neighbo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2460</wp:posOffset>
            </wp:positionH>
            <wp:positionV relativeFrom="paragraph">
              <wp:posOffset>399415</wp:posOffset>
            </wp:positionV>
            <wp:extent cx="2918460" cy="2513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e the website:  </w:t>
      </w:r>
      <w:hyperlink r:id="rId3">
        <w:r>
          <w:rPr>
            <w:rStyle w:val="InternetLink"/>
          </w:rPr>
          <w:t>http://academics</w:t>
        </w:r>
      </w:hyperlink>
      <w:r>
        <w:rPr/>
        <w:t>.tjhsst.edu/compsci/ai/csp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In Step 1 you've read the csv file and converted this to a Python dictionary with territories as keys and an associated list of the neighbors for each territory:</w:t>
      </w:r>
    </w:p>
    <w:p>
      <w:pPr>
        <w:pStyle w:val="Normal"/>
        <w:rPr/>
      </w:pPr>
      <w:r>
        <w:rPr/>
        <w:tab/>
        <w:t xml:space="preserve">{'WA': ['SA', 'NT'], 'Q': ['SA', 'NT', 'NSW'], 'T': [], 'V': ['SA', 'NSW'], </w:t>
      </w:r>
    </w:p>
    <w:p>
      <w:pPr>
        <w:pStyle w:val="Normal"/>
        <w:rPr/>
      </w:pPr>
      <w:r>
        <w:rPr/>
        <w:tab/>
        <w:t xml:space="preserve">  'SA': ['WA', 'NT', 'Q', 'NSW', 'V'], 'NT': ['Q', 'WA', 'SA'], 'NSW': ['Q', 'V', 'SA']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In Step 2, you've written a "check" function that has parameters (neighborlist, colorlist)</w:t>
      </w:r>
    </w:p>
    <w:p>
      <w:pPr>
        <w:pStyle w:val="Normal"/>
        <w:rPr/>
      </w:pPr>
      <w:r>
        <w:rPr/>
        <w:tab/>
        <w:t>and returns True or False whether a particular colorlist is a correct solution:</w:t>
      </w:r>
    </w:p>
    <w:p>
      <w:pPr>
        <w:pStyle w:val="Normal"/>
        <w:rPr/>
      </w:pPr>
      <w:r>
        <w:rPr/>
        <w:tab/>
        <w:t>Okay</w:t>
      </w:r>
    </w:p>
    <w:p>
      <w:pPr>
        <w:pStyle w:val="Normal"/>
        <w:rPr/>
      </w:pPr>
      <w:r>
        <w:rPr/>
        <w:tab/>
        <w:t>test1={'WA': 'blue', 'Q': 'blue', 'T': 'blue', 'V': 'blue', 'SA': 'green', 'NT': 'red', 'NSW': 'red'}</w:t>
      </w:r>
    </w:p>
    <w:p>
      <w:pPr>
        <w:pStyle w:val="Normal"/>
        <w:rPr/>
      </w:pPr>
      <w:r>
        <w:rPr/>
        <w:tab/>
        <w:t>Not Okay</w:t>
      </w:r>
    </w:p>
    <w:p>
      <w:pPr>
        <w:pStyle w:val="Normal"/>
        <w:rPr/>
      </w:pPr>
      <w:r>
        <w:rPr/>
        <w:tab/>
        <w:t>test2={'WA': 'green', 'Q': 'green', 'T': 'green', 'V': 'green',  'SA': 'red', 'NT': 'red', 'NSW': 'blue'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 (red) has neighbor NT (red not o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Step 3 begins with a simplified australia.csv file, only the three territories NT, WA, SA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>"SA","WA"</w:t>
      </w:r>
    </w:p>
    <w:p>
      <w:pPr>
        <w:pStyle w:val="Normal"/>
        <w:ind w:left="720" w:right="0" w:hanging="360"/>
        <w:rPr/>
      </w:pPr>
      <w:r>
        <w:rPr/>
        <w:tab/>
        <w:t>"SA","NT"</w:t>
      </w:r>
    </w:p>
    <w:p>
      <w:pPr>
        <w:pStyle w:val="Normal"/>
        <w:ind w:left="720" w:right="0" w:hanging="360"/>
        <w:rPr/>
      </w:pPr>
      <w:r>
        <w:rPr/>
        <w:tab/>
        <w:t>"NT","WA"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</w:t>
      </w:r>
      <w:r>
        <w:rPr/>
        <w:t>Here's a brute force solution using a series of nested loops, one loop for each territory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def printSolutions(neighborlist,colors):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</w:t>
      </w:r>
      <w:r>
        <w:rPr/>
        <w:t>colorchoices={}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</w:t>
      </w:r>
      <w:r>
        <w:rPr/>
        <w:t>territory=[]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</w:t>
      </w:r>
      <w:r>
        <w:rPr/>
        <w:t>for el in neighbors: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</w:t>
      </w:r>
      <w:r>
        <w:rPr/>
        <w:t>territory.append(el)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</w:t>
      </w:r>
      <w:r>
        <w:rPr/>
        <w:t>for Territory0color in colors: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</w:t>
      </w:r>
      <w:r>
        <w:rPr/>
        <w:t>colorchoices[territory[0]]=Territory0color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</w:t>
      </w:r>
      <w:r>
        <w:rPr/>
        <w:t>for Territory1color in colors: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    </w:t>
      </w:r>
      <w:r>
        <w:rPr/>
        <w:t>colorchoices[territory[1]]=Territory1color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    </w:t>
      </w:r>
      <w:r>
        <w:rPr/>
        <w:t>for Territory2color in colors: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        </w:t>
      </w:r>
      <w:r>
        <w:rPr/>
        <w:t>colorchoices[territory[2]]=Territory2color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        </w:t>
      </w:r>
      <w:r>
        <w:rPr/>
        <w:t>if check(neighbors,colorchoices):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            </w:t>
      </w:r>
      <w:r>
        <w:rPr/>
        <w:t>print "Colorchoices: OKAY Color=%s" % colorchoices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        </w:t>
      </w:r>
      <w:r>
        <w:rPr/>
        <w:t>else: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            </w:t>
      </w:r>
      <w:r>
        <w:rPr/>
        <w:t>print "Colorchoices: NOT okay Color=%s" % colorchoices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        </w:t>
      </w:r>
      <w:r>
        <w:rPr/>
        <w:t>del(colorchoices[territory[2]])     # These deletes may not be necessary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    </w:t>
      </w:r>
      <w:r>
        <w:rPr/>
        <w:t>del(colorchoices[territory[1]])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</w:t>
      </w:r>
      <w:r>
        <w:rPr/>
        <w:t>del(colorchoices[territory[0]])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Output: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#Colorchoices: NOT okay Color={'SA': 'red', 'NT': 'red', 'WA': 'red'}</w:t>
      </w:r>
    </w:p>
    <w:p>
      <w:pPr>
        <w:pStyle w:val="Normal"/>
        <w:ind w:left="720" w:right="0" w:hanging="360"/>
        <w:rPr/>
      </w:pPr>
      <w:r>
        <w:rPr/>
        <w:t>#Colorchoices: NOT okay Color={'SA': 'red', 'NT': 'red', 'WA': 'green'}</w:t>
      </w:r>
    </w:p>
    <w:p>
      <w:pPr>
        <w:pStyle w:val="Normal"/>
        <w:ind w:left="720" w:right="0" w:hanging="360"/>
        <w:rPr/>
      </w:pPr>
      <w:r>
        <w:rPr/>
        <w:t>#Colorchoices: NOT okay Color={'SA': 'red', 'NT': 'red', 'WA': 'blue'}</w:t>
      </w:r>
    </w:p>
    <w:p>
      <w:pPr>
        <w:pStyle w:val="Normal"/>
        <w:ind w:left="720" w:right="0" w:hanging="360"/>
        <w:rPr/>
      </w:pPr>
      <w:r>
        <w:rPr/>
        <w:t>#Colorchoices: NOT okay Color={'SA': 'red', 'NT': 'green', 'WA': 'red'}</w:t>
      </w:r>
    </w:p>
    <w:p>
      <w:pPr>
        <w:pStyle w:val="Normal"/>
        <w:ind w:left="720" w:right="0" w:hanging="360"/>
        <w:rPr/>
      </w:pPr>
      <w:r>
        <w:rPr/>
        <w:t>#Colorchoices: NOT okay Color={'SA': 'red', 'NT': 'green', 'WA': 'green'}</w:t>
      </w:r>
    </w:p>
    <w:p>
      <w:pPr>
        <w:pStyle w:val="Normal"/>
        <w:ind w:left="720" w:right="0" w:hanging="360"/>
        <w:rPr/>
      </w:pPr>
      <w:r>
        <w:rPr/>
        <w:t>#Colorchoices: OKAY Color={'SA': 'red', 'NT': 'green', 'WA': 'blue'}</w:t>
      </w:r>
    </w:p>
    <w:p>
      <w:pPr>
        <w:pStyle w:val="Normal"/>
        <w:ind w:left="720" w:right="0" w:hanging="360"/>
        <w:rPr/>
      </w:pPr>
      <w:r>
        <w:rPr/>
        <w:t>#Colorchoices: NOT okay Color={'SA': 'red', 'NT': 'blue', 'WA': 'red'}</w:t>
      </w:r>
    </w:p>
    <w:p>
      <w:pPr>
        <w:pStyle w:val="Normal"/>
        <w:ind w:left="720" w:right="0" w:hanging="360"/>
        <w:rPr/>
      </w:pPr>
      <w:r>
        <w:rPr/>
        <w:t>#Colorchoices: OKAY Color={'SA': 'red', 'NT': 'blue', 'WA': 'green'}</w:t>
      </w:r>
    </w:p>
    <w:p>
      <w:pPr>
        <w:pStyle w:val="Normal"/>
        <w:ind w:left="720" w:right="0" w:hanging="360"/>
        <w:rPr/>
      </w:pPr>
      <w:r>
        <w:rPr/>
        <w:t>#Colorchoices: NOT okay Color={'SA': 'red', 'NT': 'blue', 'WA': 'blue'}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ab/>
        <w:t>. . 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A disadvantage of this solution is that you need one loop for each territory.   Write a version using recursion that is not specific to a particular number of territories, but works on any number of territories.  It will work on our original australia.csv file with 7 territories.</w:t>
      </w:r>
    </w:p>
    <w:p>
      <w:pPr>
        <w:pStyle w:val="Normal"/>
        <w:ind w:left="720" w:right="0" w:hanging="36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cademic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07:03Z</dcterms:created>
  <dc:creator>TJHSST High School</dc:creator>
  <dc:description/>
  <dc:language>en-US</dc:language>
  <cp:lastModifiedBy/>
  <cp:revision>0</cp:revision>
  <dc:subject/>
  <dc:title/>
</cp:coreProperties>
</file>