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AUS ex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 and Minimum remaining va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32385</wp:posOffset>
            </wp:positionV>
            <wp:extent cx="3021330" cy="252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ort the list of states, largest # of neighbors first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Neighbors dictionary second pass: {'WA': ['SA', 'NT'], 'Q': ['SA', 'NT', 'NSW'], 'T': [], 'V': ['SA', 'NSW'], 'SA': ['WA', 'NT', 'Q', 'NSW', 'V'], 'NT': ['Q', 'WA', 'SA'], 'NSW': ['Q', 'V', 'SA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List of territories, largest # of neighbors fir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Territories sorted by number least number of color choices and most number of neighbor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# of choices=['SA', 'Q', 'NT', 'NSW', 'WA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 SA color red  ← pick the first territory off of the sorted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Coloring SA red limits its neighbors to two colors, green and blue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Q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T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WA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  <w:tab/>
        <w:tab/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no neighbors, so has all three color choices: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2.   Use MINIMUM REMAINING VALUES and the DEGREE HEURISTIC to pick one of these 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States sorted by # of color choices and most neighbors:</w:t>
      </w:r>
    </w:p>
    <w:p>
      <w:pPr>
        <w:pStyle w:val="Normal"/>
        <w:ind w:left="720" w:right="0" w:hanging="360"/>
        <w:rPr/>
      </w:pPr>
      <w:r>
        <w:rPr/>
        <w:tab/>
        <w:tab/>
        <w:tab/>
        <w:t>['Q', 'NT', 'NSW', 'WA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ing Q color green ← pick first in sorted list.  Q has the combination of least color choices and most uncolored neighbor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Coloring Q green places limitations on the color choices of its neighbors (NT and NSW)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T has colorchoices [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WA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NT and NSW each have one uncolored neighbor and one color choice:</w:t>
      </w:r>
    </w:p>
    <w:p>
      <w:pPr>
        <w:pStyle w:val="Normal"/>
        <w:ind w:left="720" w:right="0" w:hanging="360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</w:t>
        <w:tab/>
        <w:t xml:space="preserve">Use MINIMUM REMAINING VALUES and the DEGREE HEURISTIC to pick one of these </w:t>
        <w:tab/>
        <w:t>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['NT', 'NSW', 'V', 'WA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Assign NT color blue  ← choose either NT or NSW to color nex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WA has colorchoices ['green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NSW and WA each have one color option left, WA has 0 uncolored neighbors, NSW has one uncolored neighbor.  NSW is ranked higher priority to color nex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</w:t>
        <w:tab/>
        <w:t xml:space="preserve">Use MINIMUM REMAINING VALUES and the DEGREE HEURISTIC to pick one of these </w:t>
        <w:tab/>
        <w:t>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  <w:tab/>
        <w:tab/>
        <w:tab/>
        <w:t>['NSW', 'WA', 'V', 'T']</w:t>
      </w:r>
    </w:p>
    <w:p>
      <w:pPr>
        <w:pStyle w:val="Normal"/>
        <w:rPr/>
      </w:pPr>
      <w:r>
        <w:rPr/>
        <w:tab/>
        <w:tab/>
        <w:t>Assign NSW color blue ← color NSW, the first in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rritory WA has colorchoices ['green']</w:t>
      </w:r>
    </w:p>
    <w:p>
      <w:pPr>
        <w:pStyle w:val="Normal"/>
        <w:rPr/>
      </w:pPr>
      <w:r>
        <w:rPr/>
        <w:tab/>
        <w:tab/>
        <w:t>Territory V has colorchoices ['green']</w:t>
      </w:r>
    </w:p>
    <w:p>
      <w:pPr>
        <w:pStyle w:val="Normal"/>
        <w:rPr/>
      </w:pPr>
      <w:r>
        <w:rPr/>
        <w:tab/>
        <w:tab/>
        <w:t>Territory T has colorchoices ['red', 'green', 'blue'</w:t>
      </w:r>
    </w:p>
    <w:p>
      <w:pPr>
        <w:pStyle w:val="Normal"/>
        <w:ind w:left="720" w:right="0" w:hanging="360"/>
        <w:rPr/>
      </w:pPr>
      <w:r>
        <w:rPr/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WA and V are ranked evenly, each have 0 uncolored neighbors and 1 color choic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</w:t>
        <w:tab/>
        <w:t>Sort by minimum number of color choices and maximum number of uncolored neighbors</w:t>
        <w:tab/>
        <w:tab/>
      </w:r>
    </w:p>
    <w:p>
      <w:pPr>
        <w:pStyle w:val="Normal"/>
        <w:rPr/>
      </w:pPr>
      <w:r>
        <w:rPr/>
        <w:tab/>
        <w:tab/>
        <w:t>['WA', 'V', '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gn WA color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rritory V has colorchoices ['green']</w:t>
      </w:r>
    </w:p>
    <w:p>
      <w:pPr>
        <w:pStyle w:val="Normal"/>
        <w:rPr/>
      </w:pPr>
      <w:r>
        <w:rPr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  <w:tab/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Sort territories by number of color options again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ab/>
        <w:t>[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Assign V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At this point an answer list is generated, T can have any of the colors, it has no neighbors.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ind w:left="720" w:right="0" w:hanging="360"/>
        <w:rPr/>
      </w:pPr>
      <w:r>
        <w:rPr/>
        <w:tab/>
        <w:tab/>
        <w:t>{'WA': 'green', 'Q': 'green', 'T': 'red', 'V': 'green', 'SA': 'red', 'NT': 'blue', 'NSW': 'blue'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</w:r>
    </w:p>
    <w:p>
      <w:pPr>
        <w:pStyle w:val="Normal"/>
        <w:ind w:left="720" w:right="0" w:hanging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