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8460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Use your sort method from Step 1 to prioritize the order in which you choose a territory to color.  For example, in the map above, you'd want to start with South Australia because it has the most neighbors.  Choosing a color for SA will constrain the choices of the most amount of other territories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sorting this list of territories, largest # of neighbors first, </w:t>
      </w:r>
    </w:p>
    <w:p>
      <w:pPr>
        <w:pStyle w:val="Normal"/>
        <w:ind w:left="720" w:right="0" w:hanging="360"/>
        <w:rPr/>
      </w:pPr>
      <w:r>
        <w:rPr/>
        <w:t>{'WA': ['SA', 'NT'], 'Q': ['SA', 'NT', 'NSW'], 'T': [], 'V': ['SA', 'NSW'], 'SA': ['WA', 'NT', 'Q', 'NSW', 'V'], 'NT': ['Q', 'WA', 'SA'], 'NSW': ['Q', 'V', 'SA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orted by neighbors=['SA', 'Q', 'NT', 'WA', 'V', 'T']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Verify that this process solves the puzzle more quickly than your brute force method from Lab1.  For example, putting a counter in the recursive coloring methods lead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rute force) count1=3280            (degree heuristic) count2=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   Try this out on the larger data base file of US stat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