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raint Solvers : Lab 2, Step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ward checking with Degree heuristic and Minimum remaining val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Pt 2, Spring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lve a map coloring problem using three colors ['red', 'green', 'blue']</w:t>
      </w:r>
    </w:p>
    <w:p>
      <w:pPr>
        <w:pStyle w:val="Normal"/>
        <w:rPr/>
      </w:pPr>
      <w:r>
        <w:rPr/>
        <w:t xml:space="preserve">Find all the combinations of assigning one of these colors to each territor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raint: No territory can have the same color as any of its neighb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2460</wp:posOffset>
            </wp:positionH>
            <wp:positionV relativeFrom="paragraph">
              <wp:posOffset>399415</wp:posOffset>
            </wp:positionV>
            <wp:extent cx="2918460" cy="2513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e the website:  </w:t>
      </w:r>
      <w:hyperlink r:id="rId3">
        <w:r>
          <w:rPr>
            <w:rStyle w:val="InternetLink"/>
          </w:rPr>
          <w:t>http://academics</w:t>
        </w:r>
      </w:hyperlink>
      <w:r>
        <w:rPr/>
        <w:t>.tjhsst.edu/compsci/ai/cs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Use  your solutions to Steps 1 and 2 in combination with the minimum remaining values heuristic.  Make your first choice with the degree heuristic, and then prioritize your next territory to pick by those with the fewest color options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rite another sort method that prioritizes by the territories with the least color options as first in the sorted list.  Here's an example portion of a trace: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>Assigning SA color red   (USING DEGREE HEURISTIC)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colorstochoose list={'WA': ['green', 'blue'], 'Q': ['green', 'blue'], 'T': ['red', 'green', 'blue'], 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'V':  ['green', 'blue'], 'NT': ['green', 'blue'], 'NSW': ['green', 'blue']}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</w:t>
      </w:r>
      <w:r>
        <w:rPr/>
        <w:t>territories sorted by # of choices=['WA', 'Q', 'V', 'NT', 'NSW', 'T']</w:t>
      </w:r>
    </w:p>
    <w:p>
      <w:pPr>
        <w:pStyle w:val="Normal"/>
        <w:ind w:left="720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</w:t>
      </w:r>
      <w:r>
        <w:rPr/>
        <w:t>Assigning WA color green (USING MINIMUM REMAINING VALUES)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colorstochoose list={'Q': ['green', 'blue'], 'NSW': ['green', 'blue'], 'NT': ['blue'], 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'T': ['red', 'green', 'blue'], 'V': ['green', 'blue']}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</w:t>
      </w:r>
      <w:r>
        <w:rPr/>
        <w:t>territories sorted by # of choices=['NT', 'Q', 'NSW', 'V', 'T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</w:t>
      </w:r>
      <w:r>
        <w:rPr/>
        <w:t>Assigning NT color blue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colorstochoose list={'Q': ['green'], 'V': ['green', 'blue'], 'T': ['red', 'green', 'blue'], 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'NSW': ['green', 'blue']}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</w:t>
      </w:r>
      <w:r>
        <w:rPr/>
        <w:t>territories sorted by # of choices=['Q', 'V', 'NSW', 'T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</w:t>
      </w:r>
      <w:r>
        <w:rPr/>
        <w:t>Assigning Q color green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</w:t>
      </w:r>
      <w:r>
        <w:rPr/>
        <w:t>colorstochoose list={'NSW': ['blue'], 'T': ['red', 'green', 'blue'], 'V': ['green', 'blue']}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</w:t>
      </w:r>
      <w:r>
        <w:rPr/>
        <w:t>territories sorted by # of choices=['NSW', 'V', 'T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Assigning NSW color blue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colorstochoose list={'T': ['red', 'green', 'blue'], 'V': ['green']}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territories sorted by # of choices=['V', 'T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Assigning V color green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colorstochoose list={'T': ['red', 'green', 'blue']}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territories sorted by # of choices=['T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Assigning T color red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OKAY Color={'WA': 'green', 'Q': 'green', 'T': 'red', 'V': 'green', 'SA': 'red', 'NT': 'blue', 'NSW': 'blue'}</w:t>
      </w:r>
    </w:p>
    <w:p>
      <w:pPr>
        <w:pStyle w:val="Normal"/>
        <w:ind w:left="720" w:right="0" w:hanging="3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ademi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7:03Z</dcterms:created>
  <dc:creator>TJHSST High School</dc:creator>
  <dc:description/>
  <dc:language>en-US</dc:language>
  <cp:lastModifiedBy/>
  <cp:revision>0</cp:revision>
  <dc:subject/>
  <dc:title/>
</cp:coreProperties>
</file>