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Step 3, Another exa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ward checking with Degree heuristic and Minimum remaining val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7825" cy="2513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the website:  </w:t>
      </w:r>
      <w:hyperlink r:id="rId3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se  your solutions to Steps 1 and 2 in combination with the minimum remaining values heuristic.  Make your first choice with the degree heuristic, and then  prioritize your next territory to pick by those with the fewest color option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rite another sort method that prioritizes by the territories with the least color options as first in the sorted list.  Here's an example portion of a trace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sorting the list of territories, largest # of neighbors first</w:t>
      </w:r>
    </w:p>
    <w:p>
      <w:pPr>
        <w:pStyle w:val="Normal"/>
        <w:ind w:left="720" w:right="0" w:hanging="360"/>
        <w:rPr/>
      </w:pPr>
      <w:r>
        <w:rPr/>
        <w:t>SORTING THE 7 TERRITORIES USING INSERTION SORT:</w:t>
      </w:r>
    </w:p>
    <w:p>
      <w:pPr>
        <w:pStyle w:val="Normal"/>
        <w:ind w:left="720" w:right="0" w:hanging="360"/>
        <w:rPr/>
      </w:pPr>
      <w:r>
        <w:rPr/>
        <w:tab/>
        <w:t>in insert, sorted neighbors=[]</w:t>
      </w:r>
    </w:p>
    <w:p>
      <w:pPr>
        <w:pStyle w:val="Normal"/>
        <w:ind w:left="720" w:right="0" w:hanging="360"/>
        <w:rPr/>
      </w:pPr>
      <w:r>
        <w:rPr/>
        <w:tab/>
        <w:t>in insert, sorted neighbors=['WA']</w:t>
      </w:r>
    </w:p>
    <w:p>
      <w:pPr>
        <w:pStyle w:val="Normal"/>
        <w:ind w:left="720" w:right="0" w:hanging="360"/>
        <w:rPr/>
      </w:pPr>
      <w:r>
        <w:rPr/>
        <w:tab/>
        <w:t>in insert, sorted neighbors=['Q', 'WA']</w:t>
      </w:r>
    </w:p>
    <w:p>
      <w:pPr>
        <w:pStyle w:val="Normal"/>
        <w:ind w:left="720" w:right="0" w:hanging="360"/>
        <w:rPr/>
      </w:pPr>
      <w:r>
        <w:rPr/>
        <w:tab/>
        <w:t>in insert, sorted neighbors=['Q', 'WA', 'T']</w:t>
      </w:r>
    </w:p>
    <w:p>
      <w:pPr>
        <w:pStyle w:val="Normal"/>
        <w:ind w:left="720" w:right="0" w:hanging="360"/>
        <w:rPr/>
      </w:pPr>
      <w:r>
        <w:rPr/>
        <w:tab/>
        <w:t>in insert, sorted neighbors=['Q', 'WA', 'V', 'T']</w:t>
      </w:r>
    </w:p>
    <w:p>
      <w:pPr>
        <w:pStyle w:val="Normal"/>
        <w:ind w:left="720" w:right="0" w:hanging="360"/>
        <w:rPr/>
      </w:pPr>
      <w:r>
        <w:rPr/>
        <w:tab/>
        <w:t>in insert, sorted neighbors=['SA', 'Q', 'WA', 'V', 'T']</w:t>
      </w:r>
    </w:p>
    <w:p>
      <w:pPr>
        <w:pStyle w:val="Normal"/>
        <w:ind w:left="720" w:right="0" w:hanging="360"/>
        <w:rPr/>
      </w:pPr>
      <w:r>
        <w:rPr/>
        <w:tab/>
        <w:t>in insert, sorted neighbors=['SA', 'Q', 'NT', 'WA', 'V', 'T']</w:t>
      </w:r>
    </w:p>
    <w:p>
      <w:pPr>
        <w:pStyle w:val="Normal"/>
        <w:ind w:left="720" w:right="0" w:hanging="360"/>
        <w:rPr/>
      </w:pPr>
      <w:r>
        <w:rPr/>
        <w:tab/>
        <w:t>Neighbors sorted ['SA', 'Q', 'NT', 'NSW', 'WA', 'V', 'T']      ← SA has the most neighbors (5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olor={'SA': 'red'}  ← USING THE DEGREE HEURISTIC, color first the territory with max</w:t>
      </w:r>
    </w:p>
    <w:p>
      <w:pPr>
        <w:pStyle w:val="Normal"/>
        <w:ind w:left="720" w:right="0" w:hanging="360"/>
        <w:rPr/>
      </w:pPr>
      <w:r>
        <w:rPr/>
        <w:tab/>
        <w:tab/>
        <w:tab/>
        <w:tab/>
        <w:tab/>
        <w:tab/>
        <w:tab/>
        <w:tab/>
        <w:tab/>
        <w:tab/>
        <w:t>neighbors</w:t>
      </w:r>
    </w:p>
    <w:p>
      <w:pPr>
        <w:pStyle w:val="Normal"/>
        <w:ind w:left="720" w:right="0" w:hanging="360"/>
        <w:rPr/>
      </w:pPr>
      <w:r>
        <w:rPr/>
        <w:tab/>
        <w:t>By coloring SA red, you've limited the 5 neighbors, each cannot be red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Q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T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SW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WA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V has colorchoices [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Territory T, 0 neighbors, has 3 choices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reate a  sorted list ordered with territories with minimum choices in the front:</w:t>
      </w:r>
    </w:p>
    <w:p>
      <w:pPr>
        <w:pStyle w:val="Normal"/>
        <w:ind w:left="720" w:right="0" w:hanging="360"/>
        <w:rPr/>
      </w:pPr>
      <w:r>
        <w:rPr/>
        <w:tab/>
        <w:t>Territories sorted by # of choices=['WA', 'Q', 'V', 'NT', 'NSW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WA color green ← pick the first off this sorted li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The remaining uncolored neighbor of WA – NT – is now constrained to blue:</w:t>
        <w:tab/>
      </w:r>
    </w:p>
    <w:p>
      <w:pPr>
        <w:pStyle w:val="Normal"/>
        <w:ind w:left="720" w:right="0" w:hanging="360"/>
        <w:rPr/>
      </w:pPr>
      <w:r>
        <w:rPr/>
        <w:tab/>
        <w:tab/>
        <w:tab/>
        <w:t>Territory Q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V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T has colorchoices [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SW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Sort the territories by number of color choices, minimum first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ies sorted by # of choices=['NT', 'Q', 'NSW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NT color blue ← pick the first off this sorted li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NT's one remaining neighbor – Q – is constrained to a single color choice: 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Q has colorchoices ['green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NSW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V has colorchoices ['green', 'blue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Sort by number of color choices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ies sorted by # of choices=['Q', 'V', 'NSW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>Assigning Q color green ← pick the first off the li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Sort by color choices:</w:t>
      </w:r>
    </w:p>
    <w:p>
      <w:pPr>
        <w:pStyle w:val="Normal"/>
        <w:ind w:left="720" w:right="0" w:hanging="360"/>
        <w:rPr/>
      </w:pPr>
      <w:r>
        <w:rPr/>
        <w:tab/>
        <w:t xml:space="preserve">Territory V has colorchoices ['green', 'blue'], </w:t>
      </w:r>
    </w:p>
    <w:p>
      <w:pPr>
        <w:pStyle w:val="Normal"/>
        <w:ind w:left="720" w:right="0" w:hanging="360"/>
        <w:rPr/>
      </w:pPr>
      <w:r>
        <w:rPr/>
        <w:tab/>
        <w:t>Territory NSW has colorchoices ['blue']</w:t>
      </w:r>
    </w:p>
    <w:p>
      <w:pPr>
        <w:pStyle w:val="Normal"/>
        <w:ind w:left="720" w:right="0" w:hanging="360"/>
        <w:rPr/>
      </w:pPr>
      <w:r>
        <w:rPr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Territories sorted by # of choices=['NSW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Assigning NSW color blue ← color the first off the li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Remaing color choices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V has colorchoices ['green']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y T has colorchoices ['red', 'green', 'blue']</w:t>
      </w:r>
    </w:p>
    <w:p>
      <w:pPr>
        <w:pStyle w:val="Normal"/>
        <w:ind w:left="720" w:right="0" w:hanging="360"/>
        <w:rPr/>
      </w:pPr>
      <w:r>
        <w:rPr/>
        <w:tab/>
        <w:t>Sort by color choices:</w:t>
      </w:r>
    </w:p>
    <w:p>
      <w:pPr>
        <w:pStyle w:val="Normal"/>
        <w:ind w:left="720" w:right="0" w:hanging="360"/>
        <w:rPr/>
      </w:pPr>
      <w:r>
        <w:rPr/>
        <w:tab/>
        <w:tab/>
        <w:tab/>
        <w:t>territories sorted by # of choices=['V', 'T']</w:t>
      </w:r>
    </w:p>
    <w:p>
      <w:pPr>
        <w:pStyle w:val="Normal"/>
        <w:ind w:left="720" w:right="0" w:hanging="360"/>
        <w:rPr/>
      </w:pPr>
      <w:r>
        <w:rPr/>
        <w:tab/>
        <w:tab/>
        <w:tab/>
        <w:t xml:space="preserve">Assigning V color green  ← Color first on sorted list.  'T' can be any color </w:t>
      </w:r>
    </w:p>
    <w:p>
      <w:pPr>
        <w:pStyle w:val="Normal"/>
        <w:ind w:left="720" w:right="0" w:hanging="360"/>
        <w:rPr/>
      </w:pPr>
      <w:r>
        <w:rPr/>
        <w:t>R4ByColorChoices...Territory T has colorchoices ['red', 'green', 'blue']</w:t>
      </w:r>
    </w:p>
    <w:p>
      <w:pPr>
        <w:pStyle w:val="Normal"/>
        <w:ind w:left="720" w:right="0" w:hanging="360"/>
        <w:rPr/>
      </w:pPr>
      <w:r>
        <w:rPr/>
        <w:t>R4ByColorChoices: colorstochoose list={'T': ['red', 'green', 'blue']}</w:t>
      </w:r>
    </w:p>
    <w:p>
      <w:pPr>
        <w:pStyle w:val="Normal"/>
        <w:ind w:left="720" w:right="0" w:hanging="360"/>
        <w:rPr/>
      </w:pPr>
      <w:r>
        <w:rPr/>
        <w:t>R4ByColorChoices: territories sorted by # of choices=['T']</w:t>
      </w:r>
    </w:p>
    <w:p>
      <w:pPr>
        <w:pStyle w:val="Normal"/>
        <w:ind w:left="720" w:right="0" w:hanging="360"/>
        <w:rPr/>
      </w:pPr>
      <w:r>
        <w:rPr/>
        <w:t>R4ByColorChoices: assigning T color red</w:t>
      </w:r>
    </w:p>
    <w:p>
      <w:pPr>
        <w:pStyle w:val="Normal"/>
        <w:ind w:left="720" w:right="0" w:hanging="360"/>
        <w:rPr/>
      </w:pPr>
      <w:r>
        <w:rPr/>
        <w:t>R4ByColorChoices:OKAY Color={'WA': 'green', 'Q': 'green', 'T': 'red', 'V': 'green', 'SA': 'red', 'NT': 'blue', 'NSW': 'blue'}</w:t>
      </w:r>
    </w:p>
    <w:p>
      <w:pPr>
        <w:pStyle w:val="Normal"/>
        <w:ind w:left="720" w:right="0" w:hanging="360"/>
        <w:rPr/>
      </w:pPr>
      <w:r>
        <w:rPr/>
        <w:t>count1=0 count2=0 count3=0 count4=9</w:t>
      </w:r>
    </w:p>
    <w:p>
      <w:pPr>
        <w:pStyle w:val="Normal"/>
        <w:ind w:left="720" w:right="0" w:hanging="360"/>
        <w:rPr/>
      </w:pPr>
      <w:r>
        <w:rPr/>
        <w:t>neighborlist={'WA': ['SA', 'NT'], 'Q': ['SA', 'NT', 'NSW'], 'T': [], 'V': ['SA', 'NSW'], 'SA': ['WA', 'NT', 'Q', 'NSW', 'V'], 'NT': ['Q', 'WA', 'SA'], 'NSW': ['Q', 'V', 'SA']}</w:t>
      </w:r>
    </w:p>
    <w:p>
      <w:pPr>
        <w:pStyle w:val="Normal"/>
        <w:ind w:left="720" w:right="0" w:hanging="360"/>
        <w:rPr/>
      </w:pPr>
      <w:r>
        <w:rPr/>
        <w:t>colorlist (7 states)=[{'WA': 'green', 'Q': 'green', 'T': 'red', 'V': 'green', 'SA': 'red', 'NT': 'blue', 'NSW': 'blue'}, {'WA': 'green', 'Q': 'green', 'T': 'red', 'V': 'green', 'SA': 'red', 'NT': 'blue', 'NSW': 'blue'}]</w:t>
      </w:r>
    </w:p>
    <w:p>
      <w:pPr>
        <w:pStyle w:val="Normal"/>
        <w:ind w:left="720" w:right="0" w:hanging="360"/>
        <w:rPr/>
      </w:pPr>
      <w:r>
        <w:rPr/>
        <w:t>1 top neighbors, 6 lower neighbors, 7 territories</w:t>
      </w:r>
    </w:p>
    <w:p>
      <w:pPr>
        <w:pStyle w:val="Normal"/>
        <w:ind w:left="720" w:right="0" w:hanging="360"/>
        <w:rPr/>
      </w:pPr>
      <w:r>
        <w:rPr/>
        <w:t>colors used=['red', 'green', 'blue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Assigning SA color red   (USING DEGREE HEURISTIC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olorstochoose list={'WA': ['green', 'blue'], 'Q': ['green', 'blue'], 'T': ['red', 'green', 'blue'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'V':  ['green', 'blue'], 'NT': ['green', 'blue'], 'NSW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</w:t>
      </w:r>
      <w:r>
        <w:rPr/>
        <w:t>territories sorted by # of choices=['WA', 'Q', 'V', 'NT', 'NSW', 'T']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Assigning WA color green (USING MINIMUM REMAINING VALUES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colorstochoose list={'Q': ['green', 'blue'], 'NSW': ['green', 'blue'], 'NT': ['blue'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'T': ['red', 'green', 'blue'], 'V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</w:t>
      </w:r>
      <w:r>
        <w:rPr/>
        <w:t>territories sorted by # of choices=['NT', 'Q', 'NSW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Assigning NT color blu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olorstochoose list={'Q': ['green'], 'V': ['green', 'blue'], 'T': ['red', 'green', 'blue'],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'NSW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>territories sorted by # of choices=['Q', 'V', 'NSW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</w:t>
      </w:r>
      <w:r>
        <w:rPr/>
        <w:t>Assigning Q color gree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colorstochoose list={'NSW': ['blue'], 'T': ['red', 'green', 'blue'], 'V': ['green', 'blue']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>territories sorted by # of choices=['NSW', 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NSW color blu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colorstochoose list={'T': ['red', 'green', 'blue'], 'V': ['green']}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territories sorted by # of choices=['V', 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V color gree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colorstochoose list={'T': ['red', 'green', 'blue']}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territories sorted by # of choices=['T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Assigning T color red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OKAY Color={'WA': 'green', 'Q': 'green', 'T': 'red', 'V': 'green', 'SA': 'red', 'NT': 'blue', 'NSW': 'blue'}</w:t>
      </w:r>
    </w:p>
    <w:p>
      <w:pPr>
        <w:pStyle w:val="Normal"/>
        <w:ind w:left="720" w:right="0" w:hanging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adem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