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2, US examp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 and Minimum remaining val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three colors ['red', 'green', 'blue']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 the website:  </w:t>
      </w:r>
      <w:hyperlink r:id="rId2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99060</wp:posOffset>
            </wp:positionV>
            <wp:extent cx="3446780" cy="250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ort the list of states, largest # of neighbors fir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 xml:space="preserve">Neighbor count sorted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TN and MO have 8 neighbors; KY has 7,  WY, NE, PA, VA, CO, AR, IA, ID, OK, SD have 6, etc)</w:t>
        <w:br/>
        <w:t>['TN', 'MO', 'KY', 'WY', 'NE', 'PA', 'VA', 'CO', 'AR', 'IA', 'ID', 'OK', 'SD', 'WV', 'NY', 'NV', 'IL', 'GA', 'MA', 'MD', 'OH', 'UT', 'WI', 'NM', 'TX', 'NC', 'AL', 'IN', 'AZ', 'MN', 'KS', 'MT', 'MS', 'OR', 'DE', 'NH', 'NJ', 'LA', 'ND', 'CA', 'VT', 'CT', 'MI', 'WA', 'DC', 'FL', 'RI', 'SC', 'ME', 'HI', 'AK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olor={'TN': 'red'}  ← USING THE DEGREE HEURISTIC, color first the territory with max</w:t>
      </w:r>
    </w:p>
    <w:p>
      <w:pPr>
        <w:pStyle w:val="Normal"/>
        <w:ind w:left="720" w:right="0" w:hanging="360"/>
        <w:rPr/>
      </w:pPr>
      <w:r>
        <w:rPr/>
        <w:tab/>
        <w:tab/>
        <w:tab/>
        <w:tab/>
        <w:tab/>
        <w:tab/>
        <w:tab/>
        <w:tab/>
        <w:tab/>
        <w:tab/>
        <w:t>neighbors</w:t>
      </w:r>
    </w:p>
    <w:p>
      <w:pPr>
        <w:pStyle w:val="Normal"/>
        <w:ind w:left="720" w:right="0" w:hanging="360"/>
        <w:rPr/>
      </w:pPr>
      <w:r>
        <w:rPr/>
        <w:tab/>
        <w:t>By coloring TN red, you've limited the 8 neighbors, each cannot be red:</w:t>
      </w:r>
    </w:p>
    <w:p>
      <w:pPr>
        <w:pStyle w:val="Normal"/>
        <w:rPr/>
      </w:pPr>
      <w:r>
        <w:rPr/>
        <w:tab/>
        <w:tab/>
        <w:t>MO has colorchoices ['green', 'blue', 'purple']</w:t>
      </w:r>
    </w:p>
    <w:p>
      <w:pPr>
        <w:pStyle w:val="Normal"/>
        <w:ind w:left="720" w:right="0" w:hanging="360"/>
        <w:rPr/>
      </w:pPr>
      <w:r>
        <w:rPr/>
        <w:tab/>
        <w:tab/>
        <w:tab/>
        <w:t>KY has colorchoices ['green', 'blue', 'purple']</w:t>
      </w:r>
    </w:p>
    <w:p>
      <w:pPr>
        <w:pStyle w:val="Normal"/>
        <w:rPr/>
      </w:pPr>
      <w:r>
        <w:rPr/>
        <w:tab/>
        <w:tab/>
        <w:t>VA has colorchoices ['green', 'blue', 'purple']</w:t>
      </w:r>
    </w:p>
    <w:p>
      <w:pPr>
        <w:pStyle w:val="Normal"/>
        <w:rPr/>
      </w:pPr>
      <w:r>
        <w:rPr/>
        <w:tab/>
        <w:tab/>
        <w:t>AR has colorchoices ['green', 'blue', 'purple']</w:t>
      </w:r>
    </w:p>
    <w:p>
      <w:pPr>
        <w:pStyle w:val="Normal"/>
        <w:ind w:left="720" w:right="0" w:hanging="360"/>
        <w:rPr/>
      </w:pPr>
      <w:r>
        <w:rPr/>
        <w:tab/>
        <w:tab/>
        <w:tab/>
        <w:t>GA has colorchoices ['green', 'blue', 'purple']</w:t>
      </w:r>
    </w:p>
    <w:p>
      <w:pPr>
        <w:pStyle w:val="Normal"/>
        <w:rPr/>
      </w:pPr>
      <w:r>
        <w:rPr/>
        <w:tab/>
        <w:tab/>
        <w:t>NC has colorchoices ['green', 'blue', 'purple']</w:t>
      </w:r>
    </w:p>
    <w:p>
      <w:pPr>
        <w:pStyle w:val="Normal"/>
        <w:ind w:left="720" w:right="0" w:hanging="360"/>
        <w:rPr/>
      </w:pPr>
      <w:r>
        <w:rPr/>
        <w:tab/>
        <w:tab/>
        <w:tab/>
        <w:t>AL has colorchoices ['green', 'blue', 'purple']</w:t>
        <w:tab/>
        <w:tab/>
        <w:tab/>
      </w:r>
    </w:p>
    <w:p>
      <w:pPr>
        <w:pStyle w:val="Normal"/>
        <w:ind w:left="720" w:right="0" w:hanging="360"/>
        <w:rPr/>
      </w:pPr>
      <w:r>
        <w:rPr/>
        <w:tab/>
        <w:tab/>
        <w:tab/>
        <w:t>MS has colorchoices ['green', 'blue', 'purple']</w:t>
        <w:tab/>
        <w:tab/>
        <w:tab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2.   Use MINIMUM REMAINING VALUES and the DEGREE HEURISTIC to pick one of these states having the most uncolored neighbors and the least number of color choic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States sorted by # of color choices and most neighbors</w:t>
      </w:r>
    </w:p>
    <w:p>
      <w:pPr>
        <w:pStyle w:val="Normal"/>
        <w:ind w:left="720" w:right="0" w:hanging="360"/>
        <w:rPr/>
      </w:pPr>
      <w:r>
        <w:rPr/>
        <w:tab/>
        <w:tab/>
        <w:t xml:space="preserve"> ['MO', 'KY', 'VA', 'AR', 'GA', 'NC', 'AL', 'MS', 'WY', 'NE', 'PA', 'CO', 'IA', 'OK', 'ID', 'SD', 'WV', 'NY', 'NV', 'IL', 'MD', 'MA', 'OH', 'UT', 'WI', 'NM', 'TX', 'IN', 'AZ', 'MN', 'KS', 'MT', 'OR', 'DE', 'NH', 'NJ', 'LA', 'ND', 'CA', 'VT', 'CT', 'MI', 'WA', 'DC', 'FL', 'RI', 'SC', 'ME', 'HI', 'AK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Pick MO to color next, it has three color choices and 7 uncolored neighbor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>MO color green ← pick the first off this sorted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>Neighbors of both TN and MO now have only two color choic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ab/>
        <w:tab/>
        <w:t>KY has colorchoices ['blue', 'purple']</w:t>
      </w:r>
    </w:p>
    <w:p>
      <w:pPr>
        <w:pStyle w:val="Normal"/>
        <w:rPr/>
      </w:pPr>
      <w:r>
        <w:rPr/>
        <w:tab/>
        <w:tab/>
        <w:tab/>
        <w:t>AR has colorchoices ['blue', 'purple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</w:t>
        <w:tab/>
        <w:t xml:space="preserve">Use MINIMUM REMAINING VALUES and the DEGREE HEURISTIC to pick one of these </w:t>
        <w:tab/>
        <w:t>states having the most uncolored neighbors and the least number of color choic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States sorted by # of color choices and most neighbors</w:t>
      </w:r>
    </w:p>
    <w:p>
      <w:pPr>
        <w:pStyle w:val="Normal"/>
        <w:rPr/>
      </w:pPr>
      <w:r>
        <w:rPr/>
        <w:tab/>
        <w:t xml:space="preserve">['KY', 'AR', 'NE', 'VA', 'IA', 'OK', 'IL', 'GA', 'NC', 'AL', 'KS', 'MS', 'WY', 'PA', 'CO', 'ID', 'SD', </w:t>
        <w:tab/>
        <w:t xml:space="preserve">'WV', 'NY', 'NV', 'MA', 'MD', 'OH', 'UT', 'WI', 'NM', 'TX', 'IN', 'AZ', 'MN', 'MT', 'OR', 'DE', </w:t>
        <w:tab/>
        <w:t>'NH', 'NJ', 'LA', 'ND', 'CA', 'VT', 'CT', 'MI', 'WA', 'DC', 'FL', 'RI', 'SC', 'ME', 'HI', 'AK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Assign KY color blue ← pick the first off this sorted list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.</w:t>
        <w:tab/>
        <w:t xml:space="preserve">Use MINIMUM REMAINING VALUES and the DEGREE HEURISTIC to pick one of these </w:t>
        <w:tab/>
        <w:t>states having the most uncolored neighbors and the least number of color choice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ab/>
        <w:t xml:space="preserve">['VA', 'AR', 'IL', 'NE', 'IA', 'OK', 'WV', 'GA', 'OH', 'NC', 'AL', 'IN', 'KS', 'MS', 'WY', 'PA', 'CO', </w:t>
        <w:tab/>
        <w:t xml:space="preserve">'ID', 'SD', 'NY', 'NV', 'MA', 'MD', 'UT', 'WI', 'NM', 'TX', 'AZ', 'MN', 'MT', 'OR', 'DE', 'NH', 'NJ', </w:t>
        <w:tab/>
        <w:tab/>
        <w:t>'LA', 'ND', 'CA', 'VT', 'CT', 'MI', 'WA', 'DC', 'FL', 'RI', 'SC', 'ME', 'HI', 'AK']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>Assign VA color gree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</w:t>
        <w:tab/>
        <w:t>Sort by minimum number of color choices and maximum number of uncolored neighbors=</w:t>
      </w:r>
    </w:p>
    <w:p>
      <w:pPr>
        <w:pStyle w:val="Normal"/>
        <w:rPr/>
      </w:pPr>
      <w:r>
        <w:rPr/>
        <w:tab/>
        <w:t xml:space="preserve">['AR', 'WV', 'IL', 'NC', 'NE', 'IA', 'OK', 'GA', 'MD', 'OH', 'AL', 'IN', 'KS', 'MS', 'DC', 'WY', 'PA', </w:t>
        <w:tab/>
        <w:t xml:space="preserve">'CO', 'ID', 'SD', 'NY', 'NV', 'MA', 'UT', 'WI', 'NM', 'TX', 'AZ', 'MN', 'MT', 'OR', 'DE', 'NH', 'NJ', </w:t>
        <w:tab/>
        <w:t>'LA', 'ND', 'CA', 'VT', 'CT', 'MI', 'WA', 'FL', 'RI', 'SC', 'ME', 'HI', 'AK'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ab/>
        <w:tab/>
        <w:t>Assign AR color blu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