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traint Solvers : Lab 4, 8 Queens solved with Constraint programm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I Pt 2, Spring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olve the 8 queens problem using, for example, two colors ['Q', '-1']   I'm using -1 for 'blank'</w:t>
      </w:r>
    </w:p>
    <w:p>
      <w:pPr>
        <w:pStyle w:val="Normal"/>
        <w:rPr/>
      </w:pPr>
      <w:r>
        <w:rPr/>
        <w:t>Find all the combinations on a checkerboard pattern (the size is not necessarily limited to 8 x 8) of assigning one of these colors to each square.  A square has as neighbors all the squares in the same row, column, and both diagonal direc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traint: Neighboring squares cannot be colored 'Q'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e the website:  </w:t>
      </w:r>
      <w:hyperlink r:id="rId2">
        <w:r>
          <w:rPr>
            <w:rStyle w:val="InternetLink"/>
          </w:rPr>
          <w:t>http://academics</w:t>
        </w:r>
      </w:hyperlink>
      <w:r>
        <w:rPr/>
        <w:t>.tjhsst.edu/compsci/ai/csp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76120" cy="1910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1.  Colorchoices=  (can be a queen or a blank)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{0: ['-1', 'Q'], 1: ['-1', 'Q'], 2: ['-1', 'Q'], 3: ['-1', 'Q'], 4: ['-1', 'Q'], 5: ['-1', 'Q'], 6: ['-1', 'Q'], 7: ['-1', 'Q'], 8: ['-1', 'Q'], 9: ['-1', 'Q'], 10: ['-1', 'Q'], 11: ['-1', 'Q'], 12: ['-1', 'Q'], 13: ['-1', 'Q'], 14: ['-1', 'Q'], 15: ['-1', 'Q'], 16: ['-1', 'Q'], 17: ['-1', 'Q'], 18: ['-1', 'Q'], 19: ['-1', 'Q'], 20: ['-1', 'Q'], 21: ['-1', 'Q'], 22: ['-1', 'Q'], 23: ['-1', 'Q'], 24: ['-1', 'Q'], 25: ['-1', 'Q'], 26: ['-1', 'Q'], 27: ['-1', 'Q'], 28: ['-1', 'Q'], 29: ['-1', 'Q'], 30: ['-1', 'Q'], 31: ['-1', 'Q'], 32: ['-1', 'Q'], 33: ['-1', 'Q'], 34: ['-1', 'Q'], 35: ['-1', 'Q'], 36: ['-1', 'Q'], 37: ['-1', 'Q'], 38: ['-1', 'Q'], 39: ['-1', 'Q'], 40: ['-1', 'Q'], 41: ['-1', 'Q'], 42: ['-1', 'Q'], 43: ['-1', 'Q'], 44: ['-1', 'Q'], 45: ['-1', 'Q'], 46: ['-1', 'Q'], 47: ['-1', 'Q'], 48: ['-1', 'Q'], 49: ['-1', 'Q'], 50: ['-1', 'Q'], 51: ['-1', 'Q'], 52: ['-1', 'Q'], 53: ['-1', 'Q'], 54: ['-1', 'Q'], 55: ['-1', 'Q'], 56: ['-1', 'Q'], 57: ['-1', 'Q'], 58: ['-1', 'Q'], 59: ['-1', 'Q'], 60: ['-1', 'Q'], 61: ['-1', 'Q'], 62: ['-1', 'Q'], 63: ['-1', 'Q']}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 xml:space="preserve">2. neighborlist={0: [9, 18, 27, 36, 45, 54, 63, 1, 2, 3, 4, 5, 6, 7, 8, 16, 24, 32, 40, 48, 56], 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1: [10, 19, 28, 37, 46, 55, 8, 0, 2, 3, 4, 5, 6, 7, 9, 17, 25, 33, 41, 49, 57], 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2: [11, 20, 29, 38, 47, 9, 16, 0, 1, 3, 4, 5, 6, 7, 10, 18, 26, 34, 42, 50, 58], 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</w:t>
      </w:r>
      <w:r>
        <w:rPr/>
        <w:t>. . 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 xml:space="preserve">61: [16, 25, 34, 43, 52, 47, 54, 56, 57, 58, 59, 60, 62, 63, 5, 13, 21, 29, 37, 45, 53], </w:t>
      </w:r>
    </w:p>
    <w:p>
      <w:pPr>
        <w:pStyle w:val="Normal"/>
        <w:ind w:left="720" w:right="0" w:hanging="360"/>
        <w:rPr/>
      </w:pPr>
      <w:r>
        <w:rPr/>
        <w:t xml:space="preserve">62: [8, 17, 26, 35, 44, 53, 55, 56, 57, 58, 59, 60, 61, 63, 6, 14, 22, 30, 38, 46, 54], </w:t>
      </w:r>
    </w:p>
    <w:p>
      <w:pPr>
        <w:pStyle w:val="Normal"/>
        <w:ind w:left="720" w:right="0" w:hanging="360"/>
        <w:rPr/>
      </w:pPr>
      <w:r>
        <w:rPr/>
        <w:t>63: [0, 9, 18, 27, 36, 45, 54, 56, 57, 58, 59, 60, 61, 62, 7, 15, 23, 31, 39, 47, 55]}</w:t>
      </w:r>
    </w:p>
    <w:p>
      <w:pPr>
        <w:pStyle w:val="Normal"/>
        <w:ind w:left="720" w:right="0" w:hanging="360"/>
        <w:rPr/>
      </w:pPr>
      <w:r>
        <w:rPr/>
        <w:t>3.  Neighbor lists by index:</w:t>
      </w:r>
    </w:p>
    <w:p>
      <w:pPr>
        <w:pStyle w:val="Normal"/>
        <w:ind w:left="720" w:right="0" w:hanging="360"/>
        <w:rPr/>
      </w:pPr>
      <w:r>
        <w:rPr/>
        <w:t>index 0, neighborlist [9, 18, 27, 36, 45, 54, 63, 1, 2, 3, 4, 5, 6, 7, 8, 16, 24, 32, 40, 48, 56], length=21</w:t>
      </w:r>
    </w:p>
    <w:p>
      <w:pPr>
        <w:pStyle w:val="Normal"/>
        <w:ind w:left="720" w:right="0" w:hanging="360"/>
        <w:rPr/>
      </w:pPr>
      <w:r>
        <w:rPr/>
        <w:t>index 1, neighborlist [10, 19, 28, 37, 46, 55, 8, 0, 2, 3, 4, 5, 6, 7, 9, 17, 25, 33, 41, 49, 57], length=21</w:t>
      </w:r>
    </w:p>
    <w:p>
      <w:pPr>
        <w:pStyle w:val="Normal"/>
        <w:ind w:left="720" w:right="0" w:hanging="360"/>
        <w:rPr/>
      </w:pPr>
      <w:r>
        <w:rPr/>
        <w:t>index 2, neighborlist [11, 20, 29, 38, 47, 9, 16, 0, 1, 3, 4, 5, 6, 7, 10, 18, 26, 34, 42, 50, 58], length=21</w:t>
      </w:r>
    </w:p>
    <w:p>
      <w:pPr>
        <w:pStyle w:val="Normal"/>
        <w:ind w:left="720" w:right="0" w:hanging="360"/>
        <w:rPr/>
      </w:pPr>
      <w:r>
        <w:rPr/>
        <w:t>. . .</w:t>
      </w:r>
    </w:p>
    <w:p>
      <w:pPr>
        <w:pStyle w:val="Normal"/>
        <w:ind w:left="720" w:right="0" w:hanging="360"/>
        <w:rPr/>
      </w:pPr>
      <w:r>
        <w:rPr/>
        <w:t>index 10, neighborlist [1, 19, 28, 37, 46, 55, 3, 17, 24, 8, 9, 11, 12, 13, 14, 15, 2, 18, 26, 34, 42, 50, 58], length=23</w:t>
      </w:r>
    </w:p>
    <w:p>
      <w:pPr>
        <w:pStyle w:val="Normal"/>
        <w:ind w:left="720" w:right="0" w:hanging="360"/>
        <w:rPr/>
      </w:pPr>
      <w:r>
        <w:rPr/>
        <w:t>index 11, neighborlist [2, 20, 29, 38, 47, 4, 18, 25, 32, 8, 9, 10, 12, 13, 14, 15, 3, 19, 27, 35, 43, 51, 59], length=23</w:t>
      </w:r>
    </w:p>
    <w:p>
      <w:pPr>
        <w:pStyle w:val="Normal"/>
        <w:ind w:left="720" w:right="0" w:hanging="360"/>
        <w:rPr/>
      </w:pPr>
      <w:r>
        <w:rPr/>
        <w:t>index 12, neighborlist [3, 21, 30, 39, 5, 19, 26, 33, 40, 8, 9, 10, 11, 13, 14, 15, 4, 20, 28, 36, 44, 52, 60], length=23</w:t>
      </w:r>
    </w:p>
    <w:p>
      <w:pPr>
        <w:pStyle w:val="Normal"/>
        <w:ind w:left="720" w:right="0" w:hanging="360"/>
        <w:rPr/>
      </w:pPr>
      <w:r>
        <w:rPr/>
        <w:t>index 13, neighborlist [4, 22, 31, 6, 20, 27, 34, 41, 48, 8, 9, 10, 11, 12, 14, 15, 5, 21, 29, 37, 45, 53, 61], length=23</w:t>
      </w:r>
    </w:p>
    <w:p>
      <w:pPr>
        <w:pStyle w:val="Normal"/>
        <w:ind w:left="720" w:right="0" w:hanging="360"/>
        <w:rPr/>
      </w:pPr>
      <w:r>
        <w:rPr/>
        <w:t>index 14, neighborlist [5, 23, 7, 21, 28, 35, 42, 49, 56, 8, 9, 10, 11, 12, 13, 15, 6, 22, 30, 38, 46, 54, 62], length=23</w:t>
      </w:r>
    </w:p>
    <w:p>
      <w:pPr>
        <w:pStyle w:val="Normal"/>
        <w:ind w:left="720" w:right="0" w:hanging="360"/>
        <w:rPr/>
      </w:pPr>
      <w:r>
        <w:rPr/>
        <w:t>. . .</w:t>
      </w:r>
    </w:p>
    <w:p>
      <w:pPr>
        <w:pStyle w:val="Normal"/>
        <w:ind w:left="720" w:right="0" w:hanging="360"/>
        <w:rPr/>
      </w:pPr>
      <w:r>
        <w:rPr/>
        <w:t>index 55, neighborlist [1, 10, 19, 28, 37, 46, 62, 48, 49, 50, 51, 52, 53, 54, 7, 15, 23, 31, 39, 47, 63], length=21</w:t>
      </w:r>
    </w:p>
    <w:p>
      <w:pPr>
        <w:pStyle w:val="Normal"/>
        <w:ind w:left="720" w:right="0" w:hanging="360"/>
        <w:rPr/>
      </w:pPr>
      <w:r>
        <w:rPr/>
        <w:t>index 56, neighborlist [7, 14, 21, 28, 35, 42, 49, 57, 58, 59, 60, 61, 62, 63, 0, 8, 16, 24, 32, 40, 48], length=21</w:t>
      </w:r>
    </w:p>
    <w:p>
      <w:pPr>
        <w:pStyle w:val="Normal"/>
        <w:ind w:left="720" w:right="0" w:hanging="360"/>
        <w:rPr/>
      </w:pPr>
      <w:r>
        <w:rPr/>
        <w:t>index 57, neighborlist [48, 15, 22, 29, 36, 43, 50, 56, 58, 59, 60, 61, 62, 63, 1, 9, 17, 25, 33, 41, 49], length=21</w:t>
      </w:r>
    </w:p>
    <w:p>
      <w:pPr>
        <w:pStyle w:val="Normal"/>
        <w:ind w:left="720" w:right="0" w:hanging="360"/>
        <w:rPr/>
      </w:pPr>
      <w:r>
        <w:rPr/>
        <w:t>index 58, neighborlist [40, 49, 23, 30, 37, 44, 51, 56, 57, 59, 60, 61, 62, 63, 2, 10, 18, 26, 34, 42, 50], length=21</w:t>
      </w:r>
    </w:p>
    <w:p>
      <w:pPr>
        <w:pStyle w:val="Normal"/>
        <w:ind w:left="720" w:right="0" w:hanging="360"/>
        <w:rPr/>
      </w:pPr>
      <w:r>
        <w:rPr/>
        <w:t>. . .</w:t>
      </w:r>
    </w:p>
    <w:p>
      <w:pPr>
        <w:pStyle w:val="Normal"/>
        <w:ind w:left="720" w:right="0" w:hanging="360"/>
        <w:rPr/>
      </w:pPr>
      <w:r>
        <w:rPr/>
        <w:t>index 62, neighborlist [8, 17, 26, 35, 44, 53, 55, 56, 57, 58, 59, 60, 61, 63, 6, 14, 22, 30, 38, 46, 54], length=21</w:t>
      </w:r>
    </w:p>
    <w:p>
      <w:pPr>
        <w:pStyle w:val="Normal"/>
        <w:ind w:left="720" w:right="0" w:hanging="360"/>
        <w:rPr/>
      </w:pPr>
      <w:r>
        <w:rPr/>
        <w:t>index 63, neighborlist [0, 9, 18, 27, 36, 45, 54, 56, 57, 58, 59, 60, 61, 62, 7, 15, 23, 31, 39, 47, 55], length=21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4. Choose a square to color with “Q”</w:t>
      </w:r>
    </w:p>
    <w:p>
      <w:pPr>
        <w:pStyle w:val="Normal"/>
        <w:ind w:left="720" w:right="0" w:hanging="360"/>
        <w:rPr/>
      </w:pPr>
      <w:r>
        <w:rPr/>
        <w:t>Squares sorted by number of neighbors, high to low</w:t>
      </w:r>
    </w:p>
    <w:p>
      <w:pPr>
        <w:pStyle w:val="Normal"/>
        <w:ind w:left="720" w:right="0" w:hanging="360"/>
        <w:rPr/>
      </w:pPr>
      <w:r>
        <w:rPr/>
        <w:t>[27, 28, 35, 36, 18, 19, 20, 21, 26, 29, 34, 37, 42, 43, 44, 45, 9, 10, 11, 12, 13, 14, 17, 22, 25, 30, 33, 38, 41, 46, 49, 50, 51, 52, 53, 54, 0, 1, 2, 3, 4, 5, 6, 7, 8, 15, 16, 23, 24, 31, 32, 39, 40, 47, 48, 55, 56, 57, 58, 59, 60, 61, 62, 63]</w:t>
      </w:r>
    </w:p>
    <w:p>
      <w:pPr>
        <w:pStyle w:val="Normal"/>
        <w:ind w:left="720" w:right="0" w:hanging="360"/>
        <w:rPr/>
      </w:pPr>
      <w:r>
        <w:rPr/>
        <w:t>first square chosen=27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5.  Color the squares “blank” that are neighbors of 27:</w:t>
      </w:r>
    </w:p>
    <w:p>
      <w:pPr>
        <w:pStyle w:val="Normal"/>
        <w:ind w:left="720" w:right="0" w:hanging="360"/>
        <w:rPr/>
      </w:pPr>
      <w:r>
        <w:rPr/>
        <w:t>Current colors: {0: '-1', 1: [], 2: [], 3: '-1', 4: [], 5: [], 6: '-1', 7: [], 8: [], 9: '-1', 10: [], 11: '-1', 12: [], 13: '-1', 14: [], 15: [], 16: [], 17: [], 18: '-1', 19: '-1', 20: '-1', 21: [], 22: [], 23: [], 24: '-1', 25: '-1', 26: '-1', 27: 'Q', 28: '-1', 29: '-1', 30: '-1', 31: '-1', 32: [], 33: [], 34: '-1', 35: '-1', 36: '-1', 37: [], 38: [], 39: [], 40: [], 41: '-1', 42: [], 43: '-1', 44: [], 45: '-1', 46: [], 47: [], 48: '-1', 49: [], 50: [], 51: '-1', 52: [], 53: [], 54: '-1', 55: [], 56: [], 57: [], 58: [], 59: '-1', 60: [], 61: [], 62: [], 63: '-1'}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Sort the squares that are uncolored and choose the next square to color:</w:t>
      </w:r>
    </w:p>
    <w:p>
      <w:pPr>
        <w:pStyle w:val="Normal"/>
        <w:numPr>
          <w:ilvl w:val="0"/>
          <w:numId w:val="0"/>
        </w:numPr>
        <w:ind w:left="720" w:right="0" w:hanging="360"/>
        <w:rPr/>
      </w:pPr>
      <w:r>
        <w:rPr/>
        <w:t>Squares sorted by number of neighbors, high to low</w:t>
      </w:r>
    </w:p>
    <w:p>
      <w:pPr>
        <w:pStyle w:val="Normal"/>
        <w:ind w:left="720" w:right="0" w:hanging="360"/>
        <w:rPr/>
      </w:pPr>
      <w:r>
        <w:rPr/>
        <w:t>[21, 37, 42, 44, 10, 12, 14, 17, 22, 33, 38, 46, 49, 50, 52, 53, 1, 2, 4, 5, 7, 8, 15, 16, 23, 32, 39, 40, 47, 55, 56, 57, 58, 60, 61, 62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second square chosen=21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Color the squares neighboring 21 as blank.  At this point, 21 and 27 are colored “Q”</w:t>
      </w:r>
    </w:p>
    <w:p>
      <w:pPr>
        <w:pStyle w:val="Normal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Current colors: {0: '-1', 1: [], 2: [], 3: '-1', 4: [], 5: '-1', 6: '-1', 7: '-1', 8: [], 9: '-1', 10: [], 11: '-1', 12: '-1', 13: '-1', 14: '-1', 15: [], 16: '-1', 17: '-1', 18: '-1', 19: '-1', 20: '-1', 21: 'Q', 22: '-1', 23: '-1', 24: '-1', 25: '-1', 26: '-1', 27: 'Q', 28: '-1', 29: '-1', 30: '-1', 31: '-1', 32: [], 33: [], 34: '-1', 35: '-1', 36: '-1', 37: '-1', 38: [], 39: '-1', 40: [], 41: '-1', 42: '-1', 43: '-1', 44: [], 45: '-1', 46: [], 47: [], 48: '-1', 49: '-1', 50: [], 51: '-1', 52: [], 53: '-1', 54: '-1', 55: [], 56: '-1', 57: [], 58: [], 59: '-1', 60: [], 61: '-1', 62: [], 63: '-1'}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Sort the uncolored (not blank or Q) by number of neighbors and choose the next square to color.</w:t>
      </w:r>
    </w:p>
    <w:p>
      <w:pPr>
        <w:pStyle w:val="Normal"/>
        <w:numPr>
          <w:ilvl w:val="0"/>
          <w:numId w:val="0"/>
        </w:numPr>
        <w:ind w:left="720" w:right="0" w:hanging="360"/>
        <w:rPr/>
      </w:pPr>
      <w:r>
        <w:rPr/>
        <w:t>Squares sorted by number of neighbors, high to low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[44, 10, 33, 38, 46, 50, 52, 1, 2, 4, 8, 15, 32, 40, 47, 55, 57, 58, 60, 62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third square chosen=44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Color the neighbors of 44 as blank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Current colors: {0: '-1', 1: [], 2: [], 3: '-1', 4: '-1', 5: '-1', 6: '-1', 7: '-1', 8: '-1', 9: '-1', 10: [], 11: '-1', 12: '-1', 13: '-1', 14: '-1', 15: [], 16: '-1', 17: '-1', 18: '-1', 19: '-1', 20: '-1', 21: 'Q', 22: '-1', 23: '-1', 24: '-1', 25: '-1', 26: '-1', 27: 'Q', 28: '-1', 29: '-1', 30: '-1', 31: '-1', 32: [], 33: [], 34: '-1', 35: '-1', 36: '-1', 37: '-1', 38: [], 39: '-1', 40: '-1', 41: '-1', 42: '-1', 43: '-1', 44: 'Q', 45: '-1', 46: '-1', 47: '-1', 48: '-1', 49: '-1', 50: [], 51: '-1', 52: '-1', 53: '-1', 54: '-1', 55: [], 56: '-1', 57: [], 58: '-1', 59: '-1', 60: '-1', 61: '-1', 62: '-1', 63: '-1'}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Sort the uncolored squares left and choose the next square to color “Q”</w:t>
      </w:r>
    </w:p>
    <w:p>
      <w:pPr>
        <w:pStyle w:val="Normal"/>
        <w:numPr>
          <w:ilvl w:val="0"/>
          <w:numId w:val="0"/>
        </w:numPr>
        <w:ind w:left="720" w:right="0" w:hanging="360"/>
        <w:rPr/>
      </w:pPr>
      <w:r>
        <w:rPr/>
        <w:t>Squares sorted by number of neighbors, high to low</w:t>
      </w:r>
    </w:p>
    <w:p>
      <w:pPr>
        <w:pStyle w:val="Normal"/>
        <w:ind w:left="720" w:right="0" w:hanging="360"/>
        <w:rPr/>
      </w:pPr>
      <w:r>
        <w:rPr/>
        <w:t>[10, 33, 38, 50, 1, 2, 15, 32, 55, 57]</w:t>
      </w:r>
    </w:p>
    <w:p>
      <w:pPr>
        <w:pStyle w:val="Normal"/>
        <w:ind w:left="720" w:right="0" w:hanging="360"/>
        <w:rPr/>
      </w:pPr>
      <w:r>
        <w:rPr/>
        <w:t>fourth square chosen=10</w:t>
      </w:r>
    </w:p>
    <w:p>
      <w:pPr>
        <w:pStyle w:val="Normal"/>
        <w:ind w:left="720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s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07:03Z</dcterms:created>
  <dc:creator>TJHSST High School</dc:creator>
  <dc:description/>
  <dc:language>en-US</dc:language>
  <cp:lastModifiedBy/>
  <cp:revision>0</cp:revision>
  <dc:subject/>
  <dc:title/>
</cp:coreProperties>
</file>