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4, 8 Queens solved with Constraint programm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sio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the 8 queens problem using choices for colors: [0,1,2,3,4,5,6,7] in which each “color” represents the row that the queen is in for a particular column.  In this case, there are 8 columns.</w:t>
      </w:r>
    </w:p>
    <w:p>
      <w:pPr>
        <w:pStyle w:val="Normal"/>
        <w:rPr/>
      </w:pPr>
      <w:r>
        <w:rPr/>
        <w:t>For example, this board stat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[-1,-1,3,-1,4,-1,0,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s the board with queens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lumn 2, row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lumn 4, row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lumn 6, row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wo columns (“neighbors” of each other) can have the same “color” - row value.  Also you'll need to account for diagonals, both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ll the combinations on a checkerboard pattern (the size is not necessarily limited to 8 x 8) of assigning one of these colors to each squ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eighboring squares cannot be colored 'Q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 the website:  </w:t>
      </w:r>
      <w:hyperlink r:id="rId2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5485" cy="191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olor” choices for each column 0..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Colorchoices={0: [0, 1, 2, 3, 4, 5, 6, 7], 1: [0, 1, 2, 3, 4, 5, 6, 7], 2: [0, 1, 2, 3, 4, 5, 6, 7]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3: [0, 1, 2, 3, 4, 5, 6, 7], 4: [0, 1, 2, 3, 4, 5, 6, 7], 5: [0, 1, 2, 3, 4, 5, 6, 7]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6: [0, 1, 2, 3, 4, 5, 6, 7], 7: [0, 1, 2, 3, 4, 5, 6, 7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In this example, pick color 2 from column 7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lorchoice=2, pickcolumn=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  Current boardstate=[-1, -1, -1, -1, -1, -1, -1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4.  The updated colorchoices does not include column 7. Note that color 2 is not a choice for the </w:t>
        <w:tab/>
        <w:t>other colum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{0: [0, 1, 3, 4, 5, 6, 7], 1: [0, 1, 3, 4, 5, 6, 7], 2: [0, 1, 3, 4, 5, 6, 7], 3: [0, 1, 3, 4, 5, 6, 7]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4: [0, 1, 3, 4, 5, 6, 7], 5: [0, 1, 3, 4, 5, 6, 7], 6: [0, 1, 3, 4, 5, 6, 7], 7: [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  Updated current columns to choose from: [0, 1, 2, 3, 4, 5,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6.  In this example, next pick colorcolorchoices=[0, 1, 3, 4, 5, 6, 7], </w:t>
      </w:r>
    </w:p>
    <w:p>
      <w:pPr>
        <w:pStyle w:val="Normal"/>
        <w:rPr/>
      </w:pPr>
      <w:r>
        <w:rPr/>
        <w:tab/>
        <w:t>pickcolumn=0, colorchoice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7. Current boardstate=[7, -1, -1, -1, -1, -1, -1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8. Removing colorchoice 7, and column 0, and show the updated colorcho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{0: [], 1: [0, 1, 3, 4, 5, 6], 2: [0, 1, 3, 4, 5, 6], 3: [0, 1, 3, 4, 5, 6], 4: [0, 1, 3, 4, 5, 6], </w:t>
      </w:r>
    </w:p>
    <w:p>
      <w:pPr>
        <w:pStyle w:val="Normal"/>
        <w:rPr/>
      </w:pPr>
      <w:r>
        <w:rPr/>
        <w:tab/>
        <w:t xml:space="preserve">  5: [0, 1, 3, 4, 5, 6], 6: [0, 1, 3, 4, 5, 6], 7: [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9. updated current columns to choose from: [1, 2, 3, 4, 5,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. In this example, next pick column 1 and color choice 3</w:t>
      </w:r>
    </w:p>
    <w:p>
      <w:pPr>
        <w:pStyle w:val="Normal"/>
        <w:rPr/>
      </w:pPr>
      <w:r>
        <w:rPr/>
        <w:tab/>
        <w:tab/>
        <w:t>colorchoices for column 1=[0, 1, 3, 4, 5, 6],   pickcolumn=1, colorchoice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1. Current boardstate=[7, 3, -1, -1, -1, -1, -1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2. Remove colorchoice 3 and column=1 from the columns left to “col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updated colorchoices={0: [], 1: [], 2: [0, 1, 4, 5, 6], 3: [0, 1, 4, 5, 6], 4: [0, 1, 4, 5, 6], </w:t>
      </w:r>
    </w:p>
    <w:p>
      <w:pPr>
        <w:pStyle w:val="Normal"/>
        <w:rPr/>
      </w:pPr>
      <w:r>
        <w:rPr/>
        <w:tab/>
        <w:tab/>
        <w:tab/>
        <w:tab/>
        <w:t>5: [0, 1, 4, 5, 6], 6: [0, 1, 4, 5, 6], 7: [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3. updated current columns to choose from: [2, 3, 4, 5, 6]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