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b 2: Neural Networks to learn XOR fun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 improved neural net structure</w:t>
      </w:r>
    </w:p>
    <w:p>
      <w:pPr>
        <w:pStyle w:val="PreformattedTex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hidden layer 1, two plus bias to four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/>
      </w:pPr>
      <w:r>
        <w:rPr/>
        <w:t>[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   bias                 input 1            input 2</w:t>
      </w:r>
    </w:p>
    <w:p>
      <w:pPr>
        <w:pStyle w:val="PreformattedText"/>
        <w:rPr/>
      </w:pPr>
      <w:r>
        <w:rPr/>
        <w:t xml:space="preserve">[1.5521586141007635, 15.851287177854093, -17.050809896909261], </w:t>
      </w:r>
    </w:p>
    <w:p>
      <w:pPr>
        <w:pStyle w:val="PreformattedText"/>
        <w:rPr/>
      </w:pPr>
      <w:r>
        <w:rPr/>
        <w:t xml:space="preserve">[-36.318361637192822, 69.432600029628716, -50.177450290000003], </w:t>
      </w:r>
    </w:p>
    <w:p>
      <w:pPr>
        <w:pStyle w:val="PreformattedText"/>
        <w:rPr/>
      </w:pPr>
      <w:r>
        <w:rPr/>
        <w:t xml:space="preserve">[-72.456895516793679, 12.958491769468491, 91.693583783210528], </w:t>
      </w:r>
    </w:p>
    <w:p>
      <w:pPr>
        <w:pStyle w:val="PreformattedText"/>
        <w:rPr/>
      </w:pPr>
      <w:r>
        <w:rPr/>
        <w:t>[27.085610990767918, 146.82530837621553, 20.563366659115381]</w:t>
      </w:r>
    </w:p>
    <w:p>
      <w:pPr>
        <w:pStyle w:val="PreformattedText"/>
        <w:rPr/>
      </w:pPr>
      <w:r>
        <w:rPr/>
        <w:t>],</w:t>
      </w:r>
    </w:p>
    <w:p>
      <w:pPr>
        <w:pStyle w:val="PreformattedText"/>
        <w:rPr/>
      </w:pPr>
      <w:r>
        <w:rPr/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hidden layer 2, four plus bias to three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/>
      </w:pPr>
      <w:r>
        <w:rPr/>
        <w:t>[     bias             input from node 1   input from node 2    input from node 3</w:t>
      </w:r>
    </w:p>
    <w:p>
      <w:pPr>
        <w:pStyle w:val="PreformattedText"/>
        <w:rPr/>
      </w:pPr>
      <w:r>
        <w:rPr/>
        <w:t xml:space="preserve">[3.1125754589724806, -15.128374741830159, 16.892748654298586, -0.26933796287221246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/>
        <w:t xml:space="preserve">input node 4 </w:t>
      </w:r>
    </w:p>
    <w:p>
      <w:pPr>
        <w:pStyle w:val="PreformattedText"/>
        <w:rPr/>
      </w:pPr>
      <w:r>
        <w:rPr/>
        <w:t>-3.2862388547846724]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[1.1380828073093414, -18.750942432577865, -8.7773315137894574, 6.7368817745499454, -26.140983546636125],</w:t>
      </w:r>
    </w:p>
    <w:p>
      <w:pPr>
        <w:pStyle w:val="PreformattedText"/>
        <w:rPr/>
      </w:pPr>
      <w:r>
        <w:rPr/>
        <w:t>[0.89592591409657996, 6.4576541116665416, -1.5557453640635075, -2.6692896189549558, 1.7834052225782779]</w:t>
      </w:r>
    </w:p>
    <w:p>
      <w:pPr>
        <w:pStyle w:val="PreformattedText"/>
        <w:rPr/>
      </w:pPr>
      <w:r>
        <w:rPr/>
        <w:t>],</w:t>
      </w:r>
    </w:p>
    <w:p>
      <w:pPr>
        <w:pStyle w:val="PreformattedText"/>
        <w:rPr/>
      </w:pPr>
      <w:r>
        <w:rPr/>
      </w:r>
    </w:p>
    <w:p>
      <w:pPr>
        <w:pStyle w:val="PreformattedText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-to-output, three plus bias to one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PreformattedText"/>
        <w:rPr/>
      </w:pPr>
      <w:r>
        <w:rPr/>
        <w:t>[</w:t>
      </w:r>
    </w:p>
    <w:p>
      <w:pPr>
        <w:pStyle w:val="PreformattedText"/>
        <w:rPr/>
      </w:pPr>
      <w:r>
        <w:rPr/>
        <w:t>[5.6551823780603456, 14.068307514694428, -0.51894788492999344, -11.426131175080652]</w:t>
      </w:r>
    </w:p>
    <w:p>
      <w:pPr>
        <w:pStyle w:val="PreformattedText"/>
        <w:rPr/>
      </w:pPr>
      <w:r>
        <w:rPr/>
        <w:t>]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]</w:t>
      </w:r>
    </w:p>
    <w:p>
      <w:pPr>
        <w:pStyle w:val="PreformattedTex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>General structure for this neural net: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Input layer:</w:t>
        <w:tab/>
        <w:tab/>
        <w:tab/>
        <w:t>Bias</w:t>
        <w:tab/>
        <w:tab/>
        <w:t>Input bit    Input bit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1:  Bias</w:t>
        <w:tab/>
        <w:t>node 1</w:t>
        <w:tab/>
        <w:t xml:space="preserve">node2 </w:t>
        <w:tab/>
        <w:t>node3</w:t>
        <w:tab/>
        <w:tab/>
        <w:t>node4</w:t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Hidden layer 1:  </w:t>
        <w:tab/>
        <w:t>Bias</w:t>
        <w:tab/>
        <w:t xml:space="preserve"> </w:t>
        <w:tab/>
        <w:t>node 1</w:t>
        <w:tab/>
        <w:t xml:space="preserve">node2 </w:t>
        <w:tab/>
        <w:t>node3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Output layer:</w:t>
        <w:tab/>
        <w:tab/>
        <w:tab/>
        <w:tab/>
        <w:t>Output node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Two Bits input, 0 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  <w:tab/>
        <w:tab/>
        <w:t xml:space="preserve">   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Input lay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505</wp:posOffset>
                </wp:positionH>
                <wp:positionV relativeFrom="paragraph">
                  <wp:posOffset>47625</wp:posOffset>
                </wp:positionV>
                <wp:extent cx="20955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75pt" to="84.6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333375" cy="523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16.85pt,4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28575</wp:posOffset>
                </wp:positionV>
                <wp:extent cx="904875" cy="561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2.25pt" to="170.1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</wp:posOffset>
                </wp:positionH>
                <wp:positionV relativeFrom="paragraph">
                  <wp:posOffset>28575</wp:posOffset>
                </wp:positionV>
                <wp:extent cx="1057275" cy="590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.25pt" to="151.3pt,48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130</wp:posOffset>
                </wp:positionH>
                <wp:positionV relativeFrom="paragraph">
                  <wp:posOffset>28575</wp:posOffset>
                </wp:positionV>
                <wp:extent cx="304800" cy="561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25pt" to="155.85pt,46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130</wp:posOffset>
                </wp:positionH>
                <wp:positionV relativeFrom="paragraph">
                  <wp:posOffset>28575</wp:posOffset>
                </wp:positionV>
                <wp:extent cx="247650" cy="5619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2.25pt" to="181.35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238125" cy="432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48.6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904875" cy="5429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07.85pt,5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1609725" cy="552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170.1pt,5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180</wp:posOffset>
                </wp:positionH>
                <wp:positionV relativeFrom="paragraph">
                  <wp:posOffset>128270</wp:posOffset>
                </wp:positionV>
                <wp:extent cx="2447925" cy="492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0.1pt" to="236.1pt,4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28575</wp:posOffset>
                </wp:positionV>
                <wp:extent cx="1704975" cy="5924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25pt" to="236.1pt,4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8055</wp:posOffset>
                </wp:positionH>
                <wp:positionV relativeFrom="paragraph">
                  <wp:posOffset>29845</wp:posOffset>
                </wp:positionV>
                <wp:extent cx="828675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.35pt" to="239.85pt,4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00660</wp:posOffset>
                </wp:positionV>
                <wp:extent cx="400050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07.9pt;margin-top:15.8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81610</wp:posOffset>
                </wp:positionV>
                <wp:extent cx="447675" cy="419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0.15pt;margin-top:14.3pt;width:35.2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419100" cy="419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1.15pt;margin-top:0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330</wp:posOffset>
                </wp:positionH>
                <wp:positionV relativeFrom="paragraph">
                  <wp:posOffset>18415</wp:posOffset>
                </wp:positionV>
                <wp:extent cx="438150" cy="4286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87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7.9pt;margin-top:1.45pt;width:34.45pt;height:33.7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167005</wp:posOffset>
                </wp:positionV>
                <wp:extent cx="1704975" cy="9048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3.15pt" to="208.35pt,8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Hidden layer 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</wp:posOffset>
                </wp:positionH>
                <wp:positionV relativeFrom="paragraph">
                  <wp:posOffset>48260</wp:posOffset>
                </wp:positionV>
                <wp:extent cx="40005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.15pt;margin-top:3.8pt;width:31.45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930</wp:posOffset>
                </wp:positionH>
                <wp:positionV relativeFrom="paragraph">
                  <wp:posOffset>45085</wp:posOffset>
                </wp:positionV>
                <wp:extent cx="295275" cy="774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55pt" to="89.1pt,6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830</wp:posOffset>
                </wp:positionH>
                <wp:positionV relativeFrom="paragraph">
                  <wp:posOffset>83820</wp:posOffset>
                </wp:positionV>
                <wp:extent cx="342900" cy="7353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6.6pt" to="119.85pt,6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5080</wp:posOffset>
                </wp:positionH>
                <wp:positionV relativeFrom="paragraph">
                  <wp:posOffset>45720</wp:posOffset>
                </wp:positionV>
                <wp:extent cx="933450" cy="7734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.6pt" to="173.85pt,6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655</wp:posOffset>
                </wp:positionH>
                <wp:positionV relativeFrom="paragraph">
                  <wp:posOffset>67310</wp:posOffset>
                </wp:positionV>
                <wp:extent cx="165735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74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.3pt" to="233.1pt,68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455</wp:posOffset>
                </wp:positionH>
                <wp:positionV relativeFrom="paragraph">
                  <wp:posOffset>45085</wp:posOffset>
                </wp:positionV>
                <wp:extent cx="962025" cy="8223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3.55pt" to="142.35pt,6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6080</wp:posOffset>
                </wp:positionH>
                <wp:positionV relativeFrom="paragraph">
                  <wp:posOffset>45720</wp:posOffset>
                </wp:positionV>
                <wp:extent cx="152400" cy="7639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6pt" to="142.35pt,6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0380</wp:posOffset>
                </wp:positionH>
                <wp:positionV relativeFrom="paragraph">
                  <wp:posOffset>67310</wp:posOffset>
                </wp:positionV>
                <wp:extent cx="876300" cy="751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5.3pt" to="208.35pt,6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8980</wp:posOffset>
                </wp:positionH>
                <wp:positionV relativeFrom="paragraph">
                  <wp:posOffset>67310</wp:posOffset>
                </wp:positionV>
                <wp:extent cx="285750" cy="7423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5.3pt" to="179.85pt,6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0930</wp:posOffset>
                </wp:positionH>
                <wp:positionV relativeFrom="paragraph">
                  <wp:posOffset>67310</wp:posOffset>
                </wp:positionV>
                <wp:extent cx="352425" cy="751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5.3pt" to="213.6pt,6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705</wp:posOffset>
                </wp:positionH>
                <wp:positionV relativeFrom="paragraph">
                  <wp:posOffset>67310</wp:posOffset>
                </wp:positionV>
                <wp:extent cx="876300" cy="7423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.3pt" to="233.1pt,63.7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6545</wp:posOffset>
                </wp:positionH>
                <wp:positionV relativeFrom="paragraph">
                  <wp:posOffset>67310</wp:posOffset>
                </wp:positionV>
                <wp:extent cx="238125" cy="6953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5.3pt" to="242.05pt,6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</wp:posOffset>
                </wp:positionH>
                <wp:positionV relativeFrom="paragraph">
                  <wp:posOffset>40640</wp:posOffset>
                </wp:positionV>
                <wp:extent cx="514350" cy="6032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3.2pt" to="79.35pt,5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</wp:posOffset>
                </wp:positionH>
                <wp:positionV relativeFrom="paragraph">
                  <wp:posOffset>88265</wp:posOffset>
                </wp:positionV>
                <wp:extent cx="1200150" cy="6515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6.95pt" to="138.6pt,5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655</wp:posOffset>
                </wp:positionH>
                <wp:positionV relativeFrom="paragraph">
                  <wp:posOffset>40640</wp:posOffset>
                </wp:positionV>
                <wp:extent cx="2124075" cy="6991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2pt" to="209.85pt,5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</w:t>
        <w:tab/>
        <w:tab/>
        <w:tab/>
        <w:tab/>
        <w:tab/>
        <w:tab/>
        <w:t xml:space="preserve">      different set of weights multiplied 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ab/>
        <w:tab/>
        <w:tab/>
        <w:t>outputs from the inner layer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ab/>
        <w:t xml:space="preserve"> to hidden layer 2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30480</wp:posOffset>
                </wp:positionV>
                <wp:extent cx="419100" cy="419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9.65pt;margin-top:2.4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855</wp:posOffset>
                </wp:positionH>
                <wp:positionV relativeFrom="paragraph">
                  <wp:posOffset>39370</wp:posOffset>
                </wp:positionV>
                <wp:extent cx="419100" cy="4000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8.65pt;margin-top:3.1pt;width:32.95pt;height:31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20955</wp:posOffset>
                </wp:positionV>
                <wp:extent cx="447675" cy="4095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03.15pt;margin-top:1.65pt;width:35.2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930</wp:posOffset>
                </wp:positionH>
                <wp:positionV relativeFrom="paragraph">
                  <wp:posOffset>157480</wp:posOffset>
                </wp:positionV>
                <wp:extent cx="600075" cy="9086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.4pt" to="143.1pt,8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28905</wp:posOffset>
                </wp:positionV>
                <wp:extent cx="47625" cy="861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15pt" to="158.1pt,7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109855</wp:posOffset>
                </wp:positionV>
                <wp:extent cx="371475" cy="3333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5.15pt;margin-top:8.65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2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30480</wp:posOffset>
                </wp:positionV>
                <wp:extent cx="571500" cy="8413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.4pt" to="215.85pt,68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8355</wp:posOffset>
                </wp:positionH>
                <wp:positionV relativeFrom="paragraph">
                  <wp:posOffset>131445</wp:posOffset>
                </wp:positionV>
                <wp:extent cx="933450" cy="6572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0.35pt" to="137.1pt,6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,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 xml:space="preserve"> outputs from the inner layer to output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8005</wp:posOffset>
                </wp:positionH>
                <wp:positionV relativeFrom="paragraph">
                  <wp:posOffset>12700</wp:posOffset>
                </wp:positionV>
                <wp:extent cx="438150" cy="4095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3.15pt;margin-top:1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Output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8"/>
          <w:vertAlign w:val="baseline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8:13Z</dcterms:created>
  <dc:creator>TJHSST High School</dc:creator>
  <dc:description/>
  <dc:language>en-US</dc:language>
  <cp:lastModifiedBy/>
  <cp:lastPrinted>2009-05-20T12:06:00Z</cp:lastPrinted>
  <cp:revision>0</cp:revision>
  <dc:subject/>
  <dc:title/>
</cp:coreProperties>
</file>