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 1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rite the following functions for your program (you can write other helper functions too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read_words(filename)  to return a list of the words in the textfi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Example (using wordsShort.tx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wlist = read_words(“wordShort.txt”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rint (“wlist = %s” % (wlist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Outpu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list=['abased', 'abases', 'abated', 'abater', 'abates', 'abbeys', 'abbots', 'abduct', 'abhors', 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'abided', 'abides', 'abject', 'abjure', 'ablate', 'ablaze', 'ablest', 'aboard', 'abodes'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'aborts', 'abound', 'abrade', 'abroad', 'abrupt', 'absent', 'absorb', 'absurd', 'yeomen'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'yields', 'yonder', 'zebras', 'zenith', 'zeroed', 'zeroes', 'zeroth', 'zigzag', 'zodiac'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'zoning']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ountDiff(word1,word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int(“Character difference 'abates' and 'abased': %d” % (countDiff(“abates”, “abased”)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utput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haracter difference 'abates' and 'abased' =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intLadder(ladder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xamp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ladder=['abates', 'abases', 'abased', 'abated', 'abater']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print "Current ladder list: %s" % (ladder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printladder(ladder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utput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urrent ladder list: ['abates', 'abases', 'abased', 'abated', 'abater']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 abates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  abases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  abased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.  abated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.  aba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Use a function “main” in your program, complete the Lab01 assignment sheet (pdf fil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8:17Z</dcterms:created>
  <dc:creator>Randy Latimer</dc:creator>
  <dc:description/>
  <dc:language>en-US</dc:language>
  <cp:lastModifiedBy/>
  <cp:revision>0</cp:revision>
  <dc:subject/>
  <dc:title/>
</cp:coreProperties>
</file>