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Fall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b 2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rite the following program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ick a random word from the wordlist.  Construct a word ladder in which each successive word differs from the previous word by one letter.  Stop if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the last word in the list differs by 6 characters from the first word in the lis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there is no word other successive word that is 1 character differ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the length of the list becomes longer than 20 word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the last word in the list is 6 characters different from the first word in the lis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Run this one itera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rform the same task as problem #1, but do this for 5 iteration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rform the same task, but keep going until you find a solution to the Lab 02 proble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rite up the Lab02 assignment (pdf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8:17Z</dcterms:created>
  <dc:creator>Randy Latimer</dc:creator>
  <dc:description/>
  <dc:language>en-US</dc:language>
  <cp:lastModifiedBy/>
  <cp:revision>0</cp:revision>
  <dc:subject/>
  <dc:title/>
</cp:coreProperties>
</file>