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8"/>
          <w:szCs w:val="28"/>
        </w:rPr>
        <w:t xml:space="preserve">LR Parse Table + Scheme Exercises 2           </w:t>
      </w:r>
      <w:r>
        <w:rPr/>
        <w:t>Nam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P. 186 #5: Use the LR Parse table 4.4 p. 182 to parse  id * (id + id)</w:t>
      </w:r>
    </w:p>
    <w:p>
      <w:pPr>
        <w:pStyle w:val="Normal"/>
        <w:rPr/>
      </w:pPr>
      <w:r>
        <w:rPr/>
        <w:t>Stack</w:t>
        <w:tab/>
        <w:tab/>
        <w:tab/>
        <w:t>Input</w:t>
        <w:tab/>
        <w:tab/>
        <w:t>shift/reduce action</w:t>
      </w:r>
    </w:p>
    <w:p>
      <w:pPr>
        <w:pStyle w:val="Normal"/>
        <w:rPr/>
      </w:pPr>
      <w:r>
        <w:rPr/>
        <w:t>$0</w:t>
        <w:tab/>
        <w:tab/>
        <w:tab/>
        <w:t>id*(id+id)$</w:t>
        <w:tab/>
        <w:t>____________</w:t>
      </w:r>
    </w:p>
    <w:p>
      <w:pPr>
        <w:pStyle w:val="Normal"/>
        <w:rPr/>
      </w:pPr>
      <w:r>
        <w:rPr/>
        <w:t>___________</w:t>
        <w:tab/>
        <w:tab/>
        <w:t>________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. Parse (id + id) * id</w:t>
      </w:r>
    </w:p>
    <w:p>
      <w:pPr>
        <w:pStyle w:val="Normal"/>
        <w:rPr/>
      </w:pPr>
      <w:r>
        <w:rPr/>
        <w:t>Stack</w:t>
        <w:tab/>
        <w:tab/>
        <w:tab/>
        <w:t>Input</w:t>
        <w:tab/>
        <w:tab/>
        <w:t>shift/reduce action</w:t>
      </w:r>
    </w:p>
    <w:p>
      <w:pPr>
        <w:pStyle w:val="Normal"/>
        <w:rPr/>
      </w:pPr>
      <w:r>
        <w:rPr/>
        <w:t>$0</w:t>
        <w:tab/>
        <w:tab/>
        <w:tab/>
        <w:t>(id+id)*id$</w:t>
        <w:tab/>
        <w:t>____________</w:t>
      </w:r>
    </w:p>
    <w:p>
      <w:pPr>
        <w:pStyle w:val="Normal"/>
        <w:rPr/>
      </w:pPr>
      <w:r>
        <w:rPr/>
        <w:t>___________</w:t>
        <w:tab/>
        <w:tab/>
        <w:t>________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Normal"/>
        <w:rPr/>
      </w:pPr>
      <w:r>
        <w:rPr/>
        <w:t>___________</w:t>
        <w:tab/>
        <w:tab/>
        <w:t xml:space="preserve">________ </w:t>
        <w:tab/>
        <w:t>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ch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Load the initial “patience.scm” code from http://cs.gmu.edu/~white/CS363/Assigns/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 xml:space="preserve">into Scheme.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You should be able to finish up the patience game in Scheme.  Here's my version of “play”.  I used Scheme printf statements to trace.  ~a is a placeholder for a value, ~% is a carriage retu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fine (play card hand move)   ; the heart of the program.  The 'hand' hol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; the current card distribution as stack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>; 'card' is the current card we are operating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</w:t>
      </w:r>
      <w:r>
        <w:rPr/>
        <w:t xml:space="preserve">; o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(let ((nextcard '()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(nextrank '()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set! nextrank (car card)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set! nextcard (picktopcard hand nextrank)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if (null? nextcard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(beg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/>
        <w:t>(printf "Game over move ~a, card = ~a, hand=~a~%" move card hand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</w:t>
      </w:r>
      <w:r>
        <w:rPr/>
        <w:t>hand    ;; returns the current han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(begi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ab/>
        <w:t>(set! nextrank (car nextcard)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ab/>
        <w:t>(printf "Move: ~a Nextcard: ~a, nextrank: ~a, cards: ~a~%" move nextcard</w:t>
      </w:r>
    </w:p>
    <w:p>
      <w:pPr>
        <w:pStyle w:val="Normal"/>
        <w:rPr/>
      </w:pPr>
      <w:r>
        <w:rPr/>
        <w:tab/>
        <w:tab/>
        <w:t xml:space="preserve"> nextrank hand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ab/>
        <w:t>(play nextcard hand (+ 1 move))    ;; recursive call to “play”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)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e help: I used two Scheme functions: assoc and set-cdr!</w:t>
      </w:r>
    </w:p>
    <w:p>
      <w:pPr>
        <w:pStyle w:val="Normal"/>
        <w:rPr/>
      </w:pPr>
      <w:r>
        <w:rPr/>
        <w:t>&gt; (deal sample 'k)</w:t>
      </w:r>
    </w:p>
    <w:p>
      <w:pPr>
        <w:pStyle w:val="Normal"/>
        <w:rPr/>
      </w:pPr>
      <w:r>
        <w:rPr/>
        <w:t>((a (k c) (5 d) (9 c) (3 c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2 (k s) (4 d) (6 s) (6 c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3 (t h) (a d) (4 c) (q d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4 (2 h) (5 h) (3 s) (t c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5 (9 h) (4 h) (8 c) (5 c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6 (k h) (2 c) (3 d) (a c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7 (3 h) (t d) (8 h) (7 d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8 (2 d) (q s) (j s) (j c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9 (q h) (2 s) (7 s) (k d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t (8 d) (j d) (5 s) (6 h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j (8 s) (7 h) (9 s) (a h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q (q c) (j h) (4 s) (7 c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k (t s) (9 d) (6 d) (a s)))</w:t>
      </w:r>
    </w:p>
    <w:p>
      <w:pPr>
        <w:pStyle w:val="Normal"/>
        <w:rPr/>
      </w:pPr>
      <w:r>
        <w:rPr/>
        <w:t>&gt; (define test (deal sample 'k))</w:t>
      </w:r>
    </w:p>
    <w:p>
      <w:pPr>
        <w:pStyle w:val="Normal"/>
        <w:rPr/>
      </w:pPr>
      <w:r>
        <w:rPr/>
        <w:t>&gt; (define test (deal sample 'k))</w:t>
      </w:r>
    </w:p>
    <w:p>
      <w:pPr>
        <w:pStyle w:val="Normal"/>
        <w:rPr/>
      </w:pPr>
      <w:r>
        <w:rPr/>
        <w:t>&gt; test</w:t>
      </w:r>
    </w:p>
    <w:p>
      <w:pPr>
        <w:pStyle w:val="Normal"/>
        <w:rPr/>
      </w:pPr>
      <w:r>
        <w:rPr/>
        <w:t>((a (k c) (5 d) (9 c) (3 c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2 (k s) (4 d) (6 s) (6 c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3 (t h) (a d) (4 c) (q d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4 (2 h) (5 h) (3 s) (t c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5 (9 h) (4 h) (8 c) (5 c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6 (k h) (2 c) (3 d) (a c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7 (3 h) (t d) (8 h) (7 d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8 (2 d) (q s) (j s) (j c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9 (q h) (2 s) (7 s) (k d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t (8 d) (j d) (5 s) (6 h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j (8 s) (7 h) (9 s) (a h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q (q c) (j h) (4 s) (7 c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k (t s) (9 d) (6 d) (a s)))</w:t>
      </w:r>
    </w:p>
    <w:p>
      <w:pPr>
        <w:pStyle w:val="Normal"/>
        <w:rPr/>
      </w:pPr>
      <w:r>
        <w:rPr/>
        <w:t>&gt; (assoc 8 test)</w:t>
      </w:r>
    </w:p>
    <w:p>
      <w:pPr>
        <w:pStyle w:val="Normal"/>
        <w:rPr/>
      </w:pPr>
      <w:r>
        <w:rPr/>
        <w:t>(8 (2 d) (q s) (j s) (j c))</w:t>
      </w:r>
    </w:p>
    <w:p>
      <w:pPr>
        <w:pStyle w:val="Normal"/>
        <w:rPr/>
      </w:pPr>
      <w:r>
        <w:rPr/>
        <w:t>&gt; (set-cdr! (assoc 8 test) (cdr (cdr (assoc 8 test))))</w:t>
      </w:r>
    </w:p>
    <w:p>
      <w:pPr>
        <w:pStyle w:val="Normal"/>
        <w:rPr/>
      </w:pPr>
      <w:r>
        <w:rPr/>
        <w:t>&gt; test</w:t>
      </w:r>
    </w:p>
    <w:p>
      <w:pPr>
        <w:pStyle w:val="Normal"/>
        <w:rPr/>
      </w:pPr>
      <w:r>
        <w:rPr/>
        <w:t>((a (k c) (5 d) (9 c) (3 c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2 (k s) (4 d) (6 s) (6 c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3 (t h) (a d) (4 c) (q d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4 (2 h) (5 h) (3 s) (t c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5 (9 h) (4 h) (8 c) (5 c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6 (k h) (2 c) (3 d) (a c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7 (3 h) (t d) (8 h) (7 d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8 (q s) (j s) (j c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9 (q h) (2 s) (7 s) (k d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t (8 d) (j d) (5 s) (6 h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j (8 s) (7 h) (9 s) (a h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q (q c) (j h) (4 s) (7 c))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k (t s) (9 d) (6 d) (a s))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;Lucidasans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;Lucidasans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;Lucidasans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;Lucidasans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;Lucida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18:55Z</dcterms:created>
  <dc:creator/>
  <dc:description/>
  <dc:language>en-US</dc:language>
  <cp:lastModifiedBy/>
  <dcterms:modified xsi:type="dcterms:W3CDTF">2005-03-18T13:37:41Z</dcterms:modified>
  <cp:revision>2</cp:revision>
  <dc:subject/>
  <dc:title/>
</cp:coreProperties>
</file>