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w:cs="DejaVu Sans"/>
          <w:b/>
          <w:b/>
          <w:bCs/>
          <w:color w:val="auto"/>
          <w:sz w:val="32"/>
          <w:szCs w:val="32"/>
          <w:lang w:val="en-US" w:eastAsia="zxx" w:bidi="zxx"/>
        </w:rPr>
      </w:pPr>
      <w:r>
        <w:rPr>
          <w:rFonts w:eastAsia="DejaVu Sans" w:cs="DejaVu Sans"/>
          <w:b/>
          <w:bCs/>
          <w:color w:val="auto"/>
          <w:sz w:val="32"/>
          <w:szCs w:val="32"/>
          <w:lang w:val="en-US" w:eastAsia="zxx" w:bidi="zxx"/>
        </w:rPr>
        <w:t>TJHSST Computer Systems Techlab  2005-2006</w:t>
      </w:r>
    </w:p>
    <w:p>
      <w:pPr>
        <w:pStyle w:val="Normal"/>
        <w:rPr>
          <w:rFonts w:eastAsia="DejaVu Sans" w:cs="DejaVu Sans"/>
          <w:b/>
          <w:b/>
          <w:bCs/>
          <w:color w:val="auto"/>
          <w:sz w:val="32"/>
          <w:szCs w:val="32"/>
          <w:lang w:val="en-US" w:eastAsia="zxx" w:bidi="zxx"/>
        </w:rPr>
      </w:pPr>
      <w:r>
        <w:rPr>
          <w:rFonts w:eastAsia="DejaVu Sans" w:cs="DejaVu Sans"/>
          <w:b/>
          <w:bCs/>
          <w:color w:val="auto"/>
          <w:sz w:val="32"/>
          <w:szCs w:val="32"/>
          <w:lang w:val="en-US" w:eastAsia="zxx" w:bidi="zxx"/>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 Opensource Group Developmen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Title: Development of an Object-Oriented Module-based Extensible Student Intranet Web Application in PHP5 </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s: Andrew Deason, Bryan Rau-Jacobs, Eric Harmon, Andrew Smith</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 xml:space="preserve">Intranet was the system used by students to sign up for 8th period activities, look up information about students, and provide other useful school related functions. A PHP web application, the Intranet authenticated students and faculty against the school's Novell account system. Over the years, the system has experienced the stress of new technologies, new students, and software upgrades, revealing flaws in the system. It is not designed in an object-oriented approach, and thus it is very difficult to extend or add new features. Since new requests for Intranet were building daily, it became necessary to build a new platform for the system, which would allow us to fix bugs and develop new features. This new platform, known as Intranet2, or 'Iodine', implements paradigms in Object-Oriented programming and collaborative development. The platform also utilizes the Smarty template system to separate design from logic. </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In order to aid collaboration between Iodine developers, we use the 'tjforge' system, powered by the Trac web application. This allows us to keep track of various bugs and requested features, as well as monitoring the progress of development. We also use the phpDoc system, to easily document the API (Application Programming Interface) for all methods and classes in the application. The phpDoc system takes comments in the application code itself and produces professionally formatted documentation in various formats. We also use the Mercurial revision control system to allow for a common repository of code, and to keep track of which developer changed what. The great flexibility of the Mercurial system also allows for developers to easily run development environments outside the main production server, making it easier to test the application without affecting users.</w:t>
      </w:r>
    </w:p>
    <w:p>
      <w:pPr>
        <w:pStyle w:val="Normal"/>
        <w:rPr/>
      </w:pPr>
      <w:r>
        <w:rPr/>
        <w:tab/>
        <w:t>The majority of Intranet2 is coded in PHP5, a server-side language primarily used for websites that also supports an Object-Oriented programming</w:t>
      </w:r>
    </w:p>
    <w:p>
      <w:pPr>
        <w:pStyle w:val="Normal"/>
        <w:rPr/>
      </w:pPr>
      <w:r>
        <w:rPr/>
        <w:t>model. We will also make use of XHTML, CSS, Javascript, and the Smarty template engine for displaying information.</w:t>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3D Space Game</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s: Chase Albert, Alberto Pareja-Lecaros, Robert Leith, Akshay Joshi, Ravi Kappiyoor</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purpose of this project is to make a game that simulates a war fought in outer space. This project has two purposes: one, for the 5 of us to learn how to coordinate as a group on a long term project, and two, for us to figure out how each of our respective parts of the game work.</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goal of this project is to take several working components of a game and to turn it into an actual, working, game. This project is good for the Computer Systems Lab because it involves working with other people and trying to get code working. People that would be interested in the results would be the people that happen to come across it on the Internet. The results can be applied by playing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I Distributed and Grid Architecture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Building a Distributed Server</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lberto Pareja-Lecaro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ascii="DejaVu Serif" w:hAnsi="DejaVu Serif" w:eastAsia="YZMLZS+CMR12" w:cs="DejaVu Serif"/>
          <w:b w:val="false"/>
          <w:b w:val="false"/>
          <w:bCs w:val="false"/>
          <w:color w:val="auto"/>
          <w:sz w:val="24"/>
          <w:szCs w:val="24"/>
          <w:lang w:val="en-US" w:eastAsia="zxx" w:bidi="zxx"/>
        </w:rPr>
      </w:pPr>
      <w:r>
        <w:rPr>
          <w:rFonts w:eastAsia="YZMLZS+CMR12" w:cs="DejaVu Serif" w:ascii="DejaVu Serif" w:hAnsi="DejaVu Serif"/>
          <w:b w:val="false"/>
          <w:bCs w:val="false"/>
          <w:color w:val="auto"/>
          <w:sz w:val="24"/>
          <w:szCs w:val="24"/>
          <w:lang w:val="en-US" w:eastAsia="zxx" w:bidi="zxx"/>
        </w:rPr>
        <w:tab/>
      </w:r>
    </w:p>
    <w:p>
      <w:pPr>
        <w:pStyle w:val="Normal"/>
        <w:rPr/>
      </w:pPr>
      <w:r>
        <w:rPr>
          <w:rFonts w:eastAsia="YZMLZS+CMR12" w:cs="DejaVu Serif" w:ascii="DejaVu Serif" w:hAnsi="DejaVu Serif"/>
          <w:b w:val="false"/>
          <w:bCs w:val="false"/>
          <w:sz w:val="24"/>
          <w:szCs w:val="24"/>
        </w:rPr>
        <w:tab/>
        <w:t>The goal of this project is to create a distributive server able to handle a large applica</w:t>
      </w:r>
      <w:r>
        <w:rPr>
          <w:rFonts w:eastAsia="YZMLZS+CMR12" w:cs="DejaVu Serif" w:ascii="DejaVu Serif" w:hAnsi="DejaVu Serif"/>
          <w:sz w:val="24"/>
          <w:szCs w:val="24"/>
        </w:rPr>
        <w:t>tion. It requires being able to handle multiple users, the security of</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t>those users, and be able to have any client act as server at a moment’s notice.</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t>A lot of this will require Kerberos for security, RMI for remote access of code</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t>(clients accessing server code on the main server), and JAAS, which is a</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t>Java Authentication and Authorization service allowing secure connections</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t>between clients and servers and also setting permissions of those clients.</w:t>
      </w:r>
    </w:p>
    <w:p>
      <w:pPr>
        <w:pStyle w:val="Normal"/>
        <w:autoSpaceDE w:val="false"/>
        <w:jc w:val="left"/>
        <w:rPr>
          <w:rFonts w:ascii="DejaVu Serif" w:hAnsi="DejaVu Serif" w:eastAsia="YZMLZS+CMR12" w:cs="DejaVu Serif"/>
          <w:color w:val="auto"/>
          <w:sz w:val="24"/>
          <w:szCs w:val="24"/>
          <w:lang w:val="en-US" w:eastAsia="zxx" w:bidi="zxx"/>
        </w:rPr>
      </w:pPr>
      <w:r>
        <w:rPr>
          <w:rFonts w:eastAsia="YZMLZS+CMR12" w:cs="DejaVu Serif" w:ascii="DejaVu Serif" w:hAnsi="DejaVu Serif"/>
          <w:color w:val="auto"/>
          <w:sz w:val="24"/>
          <w:szCs w:val="24"/>
          <w:lang w:val="en-US" w:eastAsia="zxx" w:bidi="zxx"/>
        </w:rPr>
      </w:r>
    </w:p>
    <w:p>
      <w:pPr>
        <w:pStyle w:val="Normal"/>
        <w:autoSpaceDE w:val="false"/>
        <w:jc w:val="left"/>
        <w:rPr>
          <w:rFonts w:ascii="DejaVu Serif" w:hAnsi="DejaVu Serif" w:eastAsia="YZMLZS+CMR12" w:cs="DejaVu Serif"/>
          <w:b/>
          <w:b/>
          <w:bCs/>
          <w:color w:val="auto"/>
          <w:sz w:val="28"/>
          <w:szCs w:val="28"/>
          <w:lang w:val="en-US" w:eastAsia="zxx" w:bidi="zxx"/>
        </w:rPr>
      </w:pPr>
      <w:r>
        <w:rPr>
          <w:rFonts w:eastAsia="YZMLZS+CMR12" w:cs="DejaVu Serif" w:ascii="DejaVu Serif" w:hAnsi="DejaVu Serif"/>
          <w:b/>
          <w:bCs/>
          <w:color w:val="auto"/>
          <w:sz w:val="28"/>
          <w:szCs w:val="28"/>
          <w:lang w:val="en-US" w:eastAsia="zxx" w:bidi="zxx"/>
        </w:rPr>
        <w:t>Description:</w:t>
      </w:r>
    </w:p>
    <w:p>
      <w:pPr>
        <w:pStyle w:val="Normal"/>
        <w:autoSpaceDE w:val="false"/>
        <w:jc w:val="left"/>
        <w:rPr>
          <w:rFonts w:ascii="DejaVu Serif" w:hAnsi="DejaVu Serif" w:eastAsia="YZMLZS+CMR12" w:cs="DejaVu Serif"/>
          <w:b/>
          <w:b/>
          <w:bCs/>
          <w:color w:val="auto"/>
          <w:sz w:val="28"/>
          <w:szCs w:val="28"/>
          <w:lang w:val="en-US" w:eastAsia="zxx" w:bidi="zxx"/>
        </w:rPr>
      </w:pPr>
      <w:r>
        <w:rPr>
          <w:rFonts w:eastAsia="YZMLZS+CMR12" w:cs="DejaVu Serif" w:ascii="DejaVu Serif" w:hAnsi="DejaVu Serif"/>
          <w:b/>
          <w:bCs/>
          <w:color w:val="auto"/>
          <w:sz w:val="28"/>
          <w:szCs w:val="28"/>
          <w:lang w:val="en-US" w:eastAsia="zxx" w:bidi="zxx"/>
        </w:rPr>
      </w:r>
    </w:p>
    <w:p>
      <w:pPr>
        <w:pStyle w:val="Normal"/>
        <w:rPr>
          <w:rFonts w:ascii="DejaVu Serif" w:hAnsi="DejaVu Serif" w:eastAsia="YZMLZS+CMR12" w:cs="DejaVu Serif"/>
          <w:b w:val="false"/>
          <w:b w:val="false"/>
          <w:bCs w:val="false"/>
          <w:color w:val="auto"/>
          <w:sz w:val="24"/>
          <w:szCs w:val="24"/>
          <w:lang w:val="en-US" w:eastAsia="zxx" w:bidi="zxx"/>
        </w:rPr>
      </w:pPr>
      <w:r>
        <w:rPr>
          <w:rFonts w:eastAsia="YZMLZS+CMR12" w:cs="DejaVu Serif" w:ascii="DejaVu Serif" w:hAnsi="DejaVu Serif"/>
          <w:b w:val="false"/>
          <w:bCs w:val="false"/>
          <w:color w:val="auto"/>
          <w:sz w:val="24"/>
          <w:szCs w:val="24"/>
          <w:lang w:val="en-US" w:eastAsia="zxx" w:bidi="zxx"/>
        </w:rPr>
        <w:tab/>
        <w:t>A main server working with authorization and authentication in addition</w:t>
      </w:r>
    </w:p>
    <w:p>
      <w:pPr>
        <w:pStyle w:val="Normal"/>
        <w:autoSpaceDE w:val="false"/>
        <w:jc w:val="left"/>
        <w:rPr>
          <w:rFonts w:ascii="DejaVu Serif" w:hAnsi="DejaVu Serif" w:eastAsia="YZMLZS+CMR12" w:cs="DejaVu Serif"/>
          <w:b w:val="false"/>
          <w:b w:val="false"/>
          <w:bCs w:val="false"/>
          <w:color w:val="auto"/>
          <w:sz w:val="24"/>
          <w:szCs w:val="24"/>
          <w:lang w:val="en-US" w:eastAsia="zxx" w:bidi="zxx"/>
        </w:rPr>
      </w:pPr>
      <w:r>
        <w:rPr>
          <w:rFonts w:eastAsia="YZMLZS+CMR12" w:cs="DejaVu Serif" w:ascii="DejaVu Serif" w:hAnsi="DejaVu Serif"/>
          <w:b w:val="false"/>
          <w:bCs w:val="false"/>
          <w:color w:val="auto"/>
          <w:sz w:val="24"/>
          <w:szCs w:val="24"/>
          <w:lang w:val="en-US" w:eastAsia="zxx" w:bidi="zxx"/>
        </w:rPr>
        <w:t>to various other servers that are mapped by the main server with similar security protections should allow for secure client connections while at the same time managing what server a client would go to. RMI will allow clients to perform certain server functions when strain is put on the system. A third program managing connections to establish a balance between keeping the clients in real-time and reducing latency may also be implemented to improve performance. In addition, game servers will go through a similar process and will be capable of handling any object data sent to it and then will be able to send results quickly back to all of its clients.</w:t>
      </w:r>
    </w:p>
    <w:p>
      <w:pPr>
        <w:pStyle w:val="Normal"/>
        <w:rPr>
          <w:rFonts w:ascii="DejaVu Serif" w:hAnsi="DejaVu Serif" w:eastAsia="DejaVu Sans" w:cs="DejaVu Serif"/>
          <w:b w:val="false"/>
          <w:b w:val="false"/>
          <w:bCs w:val="false"/>
          <w:color w:val="auto"/>
          <w:sz w:val="28"/>
          <w:szCs w:val="28"/>
          <w:lang w:val="en-US" w:eastAsia="zxx" w:bidi="zxx"/>
        </w:rPr>
      </w:pPr>
      <w:r>
        <w:rPr>
          <w:rFonts w:eastAsia="DejaVu Sans" w:cs="DejaVu Serif" w:ascii="DejaVu Serif" w:hAnsi="DejaVu Serif"/>
          <w:b w:val="false"/>
          <w:bCs w:val="false"/>
          <w:color w:val="auto"/>
          <w:sz w:val="28"/>
          <w:szCs w:val="28"/>
          <w:lang w:val="en-US" w:eastAsia="zxx" w:bidi="zxx"/>
        </w:rPr>
      </w:r>
    </w:p>
    <w:p>
      <w:pPr>
        <w:pStyle w:val="Normal"/>
        <w:rPr>
          <w:rFonts w:ascii="DejaVu Serif" w:hAnsi="DejaVu Serif" w:eastAsia="DejaVu Sans" w:cs="DejaVu Serif"/>
          <w:b w:val="false"/>
          <w:b w:val="false"/>
          <w:bCs w:val="false"/>
          <w:color w:val="auto"/>
          <w:sz w:val="28"/>
          <w:szCs w:val="28"/>
          <w:lang w:val="en-US" w:eastAsia="zxx" w:bidi="zxx"/>
        </w:rPr>
      </w:pPr>
      <w:r>
        <w:rPr>
          <w:rFonts w:eastAsia="DejaVu Sans" w:cs="DejaVu Serif" w:ascii="DejaVu Serif" w:hAnsi="DejaVu Serif"/>
          <w:b w:val="false"/>
          <w:bCs w:val="false"/>
          <w:color w:val="auto"/>
          <w:sz w:val="28"/>
          <w:szCs w:val="28"/>
          <w:lang w:val="en-US" w:eastAsia="zxx" w:bidi="zxx"/>
        </w:rPr>
      </w:r>
    </w:p>
    <w:p>
      <w:pPr>
        <w:pStyle w:val="Normal"/>
        <w:rPr>
          <w:rFonts w:ascii="DejaVu Serif" w:hAnsi="DejaVu Serif" w:eastAsia="DejaVu Sans" w:cs="DejaVu Sans"/>
          <w:b/>
          <w:b/>
          <w:bCs/>
          <w:color w:val="auto"/>
          <w:sz w:val="28"/>
          <w:szCs w:val="28"/>
          <w:lang w:val="en-US" w:eastAsia="zxx" w:bidi="zxx"/>
        </w:rPr>
      </w:pPr>
      <w:r>
        <w:rPr>
          <w:rFonts w:eastAsia="DejaVu Sans" w:cs="DejaVu Sans" w:ascii="DejaVu Serif" w:hAnsi="DejaVu Serif"/>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Distributed Computing Software for Multiple Operating Systems with Effective Processor Management Using the Xgrid Implementa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Sean Colyer</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The creation of an Xgrid Controller in Java has a number of components ranging different branches of computer science. Xgrid is a distributed computer system created by Apple for use with it's Mac OS X. An agent for non Mac computers has already been created, but no one has created a Controller. The role of the Controller will be to be the central computer in a distributed network. Ideally once this project is complete it will be easy for any network to be quickly turned into a distributed network integrating Mac, Windows, and Linux computers.</w:t>
      </w:r>
    </w:p>
    <w:p>
      <w:pPr>
        <w:pStyle w:val="Normal"/>
        <w:rPr/>
      </w:pPr>
      <w:r>
        <w:rPr/>
        <w:tab/>
        <w:t>Xgrid is an established network which can easily be adapted to, and it is relatively simple. With this advancement the ability for many computers to</w:t>
      </w:r>
    </w:p>
    <w:p>
      <w:pPr>
        <w:pStyle w:val="Normal"/>
        <w:rPr/>
      </w:pPr>
      <w:r>
        <w:rPr/>
        <w:t>become clients or agents is possible, but the ability to create a Controller and utilize Mac, Windows, and Linux computers leaves a void.</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At this stage the Controller is listening for incoming connections, establishing the connections, and starting to communicate with them. The output</w:t>
      </w:r>
    </w:p>
    <w:p>
      <w:pPr>
        <w:pStyle w:val="Normal"/>
        <w:rPr/>
      </w:pPr>
      <w:r>
        <w:rPr/>
        <w:t xml:space="preserve">is somewhat confusing to the untrained eye but in reality it is not that complex. The hardest part to understand is the XML messages which Xgrid uses for it's messaging. XML uses tags to encode messages in a way similar to HTML, these are interpreted using a SAX XML parser in Java. XML and BEEPcore were used in Java to create this implementation. BEEPcore is the method Xgrid uses for creating the network interface, so by using XML and BEEPcore the program can blend into networks because those are tools used by Apple in the creation of Xgrid. Just under the surface of the output is the management procedure of agents. The controller utilizes a HashMap of agents to contain Agents (which is based on the variables needed to keep track of an agent: channel of communication, address, name, processor power, busy status) and then referenced through the HashMap as messages are either received or sent. Using a synchronized receiveMSG class, the Xgrid controller will listen for incoming messages and not act until; this happens, this crucially helps the role of controller which depends on all the agents to help and works based on their feedback. </w:t>
      </w:r>
    </w:p>
    <w:p>
      <w:pPr>
        <w:pStyle w:val="Normal"/>
        <w:rPr/>
      </w:pPr>
      <w:r>
        <w:rPr/>
        <w:tab/>
        <w:t>In the next stages of my project I will have to take this current implementation and extend it to encode processes into the Base64 strings used in Xgrid for sending processes to clients. Most of this should be done ahead of time by agents who are sending in requests to the controller which</w:t>
      </w:r>
    </w:p>
    <w:p>
      <w:pPr>
        <w:pStyle w:val="Normal"/>
        <w:rPr/>
      </w:pPr>
      <w:r>
        <w:rPr/>
        <w:t>the controller will then redistribute. I will also need the controller to keep track of tasks that are having problems, such as disconnected agents. In the future the controller will redistribute more tasks.</w:t>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II Physics Model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dam Herbs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Optimization of Finite-Element Physical Simulation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b/>
          <w:bCs/>
          <w:sz w:val="28"/>
          <w:szCs w:val="28"/>
        </w:rPr>
        <w:t>Background:</w:t>
      </w:r>
      <w:r>
        <w:rPr/>
        <w:t xml:space="preserve"> </w:t>
      </w:r>
    </w:p>
    <w:p>
      <w:pPr>
        <w:pStyle w:val="Normal"/>
        <w:rPr/>
      </w:pPr>
      <w:r>
        <w:rPr/>
        <w:tab/>
      </w:r>
    </w:p>
    <w:p>
      <w:pPr>
        <w:pStyle w:val="Normal"/>
        <w:rPr/>
      </w:pPr>
      <w:r>
        <w:rPr/>
        <w:tab/>
        <w:t>Simulation of solid-state physical systems is used in many modern applications.  The required efficiency and accuracy of a given simulation vary depending on the purpose for which it is developed.  Scientific modeling tends to demand exact representations that include a high level of structural detail, possibly as far as the atomic or sub-atomic realm.  Video game and entertainment-oriented physics needs less accuracy but may have to evolve in real time, and therefore generally makes gross approximations of collisions and interactions between physical bodies.  This project aims to develop a simulation method that is real-time runnable but allows greater-than-normal precision and simulation state flexibility.</w:t>
      </w:r>
    </w:p>
    <w:p>
      <w:pPr>
        <w:pStyle w:val="Normal"/>
        <w:rPr/>
      </w:pPr>
      <w:r>
        <w:rPr/>
      </w:r>
    </w:p>
    <w:p>
      <w:pPr>
        <w:pStyle w:val="Normal"/>
        <w:rPr/>
      </w:pPr>
      <w:r>
        <w:rPr>
          <w:b/>
          <w:bCs/>
          <w:sz w:val="28"/>
          <w:szCs w:val="28"/>
        </w:rPr>
        <w:t>Description:</w:t>
      </w:r>
      <w:r>
        <w:rPr/>
        <w:t xml:space="preserve"> </w:t>
      </w:r>
    </w:p>
    <w:p>
      <w:pPr>
        <w:pStyle w:val="Normal"/>
        <w:rPr/>
      </w:pPr>
      <w:r>
        <w:rPr/>
      </w:r>
    </w:p>
    <w:p>
      <w:pPr>
        <w:pStyle w:val="Normal"/>
        <w:rPr/>
      </w:pPr>
      <w:r>
        <w:rPr/>
        <w:tab/>
        <w:t>The project entails the implementation of two representational paradigms: discrete-particle and discrete-space.  In the first case, each object is stored as a collection of characteristically uniform particles, much like real-world bodies consist of atoms and molecules.  Forces are calculated between individual particles instead of entire bodies.  In this project, these particles are paired within an object by spring-like relationships; this approximation tends to preserve an object's shape even after collisions.  However, such a simulation must be guarded against instability, and it requires major optimization to reduce the number of necessary calculations.</w:t>
      </w:r>
    </w:p>
    <w:p>
      <w:pPr>
        <w:pStyle w:val="Normal"/>
        <w:rPr/>
      </w:pPr>
      <w:r>
        <w:rPr/>
        <w:tab/>
        <w:t>Discrete-space simulation partitions space into uniform n-dimensional cells, each of which has a unique, fixed position and can contain an arbitrary amount of matter moving with some velocity.  Instead of monitoring the position and velocity of each of a set of particles, the physics engine monitors the transfer of mass between cells.  Optimization of this method focuses on minimizing storage space needed by eliminating from calculations cells that contain no mass, while keeping a simple means of creating and deleting cell objects as mass moves from one location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Timmy Loffredo</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Research and Development of a Physics Engine.</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s the processing power of modern computers grows, it becomes more and more feasible to create accurate graphical simulations of three dimensional physics. In the field of computer games, for example, powerful 3D physics engines are starting to become standard practice. This project aims to research modern physics modeling techniques and create a rudimentary, but powerful, physics engine. Most games focus on rigid body dynamics, a small but important subset of all physics, and so does this project; but it also makes a foray into other areas like cloth simulation.</w:t>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ame physics is a blossoming field which is likely to become a big focus of computer games very soon, when technology makes it appropriate to do intense calculations. Most games currently have a semblance of physics but do not actually use a complex physics engine, they just make common things react the way you would expect them to and leave it alone from there. This project aims to go a step further and focuses on writing an accurate physics engine / library that games could potentially call to calculate their physics for them. As such, the end product is not directly viewable. I have created several different drivers that call the engine for the purpose of visually demonstrating it, but there are not the focus of the project, the engine is. The two criteria for success are (a) that the physics engine looks realistic and (b) that the physics engine is correct to high precision. My personal favorite driver is a pool game, which seems fairly realistic.</w:t>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Every physics engine needs an integrator for determining velocity from acceleration and position from velocity. The simplest of integrators, the Euler integrator, often leads to unstable loops of energy gain in cyclical systems. One step above that integrator is the leap frog integrator, which has an initial offset  that gives its estimates much higher precision. Even more precise than that (but computationally much slower) are the Runge-Kutta algorithms, which allow for any degree of precision you can specify. I have chosen to use the leap frog integrator as a balance between speed and precision.</w:t>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engine has been designed and written in several capsuled phases. The project proceeded from writing a framework to kinematics to dynamics to springs to collision detection and handling. Several times each phase, a demonstration was written that tested the latest added capability to the engine. For these drivers, information about the initial state of the system must be hard-coded in, and then a call to a "step" function must occur every timestep; other than that, the engine does everything. Also, a cloth simulation was created using a network of springs in the spring phase.</w:t>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n this project, I have learned that the world of 3D physics is vast and complicated. The subfield of rigid body dynamics alone is large enough for a game company to tackle but never fully tame. In the end, a balance must be struck between how much a game company values their coding time and computational time versus how much they value the realism and immersion of their game.</w:t>
      </w:r>
    </w:p>
    <w:p>
      <w:pPr>
        <w:pStyle w:val="Normal"/>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The Solar System: A Graphical Model</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Christina Powell</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pPr>
      <w:r>
        <w:rPr/>
        <w:tab/>
        <w:t>Studies have shown that even at the college level, students have minimal</w:t>
      </w:r>
    </w:p>
    <w:p>
      <w:pPr>
        <w:pStyle w:val="Normal"/>
        <w:rPr/>
      </w:pPr>
      <w:r>
        <w:rPr/>
        <w:t>accurate knowledge about the solar system. It is vital that this problem be</w:t>
      </w:r>
    </w:p>
    <w:p>
      <w:pPr>
        <w:pStyle w:val="Normal"/>
        <w:rPr/>
      </w:pPr>
      <w:r>
        <w:rPr/>
        <w:t>corrected at an early level by teaching elementary school children about our</w:t>
      </w:r>
    </w:p>
    <w:p>
      <w:pPr>
        <w:pStyle w:val="Normal"/>
        <w:rPr/>
      </w:pPr>
      <w:r>
        <w:rPr/>
        <w:t>solar system. As the current mechanical models of the solar system are</w:t>
      </w:r>
    </w:p>
    <w:p>
      <w:pPr>
        <w:pStyle w:val="Normal"/>
        <w:rPr/>
      </w:pPr>
      <w:r>
        <w:rPr/>
        <w:t>obsolete, I propose to create a model of the solar system using the technology of</w:t>
      </w:r>
    </w:p>
    <w:p>
      <w:pPr>
        <w:pStyle w:val="Normal"/>
        <w:rPr/>
      </w:pPr>
      <w:r>
        <w:rPr/>
        <w:t>computer graphics in order to teach students the fundamentals of their solar</w:t>
      </w:r>
    </w:p>
    <w:p>
      <w:pPr>
        <w:pStyle w:val="Normal"/>
        <w:rPr/>
      </w:pPr>
      <w:r>
        <w:rPr/>
        <w:t>system. This model will be more or less to scale, and will assist in teaching</w:t>
      </w:r>
    </w:p>
    <w:p>
      <w:pPr>
        <w:pStyle w:val="Normal"/>
        <w:rPr/>
      </w:pPr>
      <w:r>
        <w:rPr/>
        <w:t>children the basics they should know about space. It will include only the nine</w:t>
      </w:r>
    </w:p>
    <w:p>
      <w:pPr>
        <w:pStyle w:val="Normal"/>
        <w:rPr/>
      </w:pPr>
      <w:r>
        <w:rPr/>
        <w:t>inner planets of the solar system. Extrasolar planets, asteroids, and comets will</w:t>
      </w:r>
    </w:p>
    <w:p>
      <w:pPr>
        <w:pStyle w:val="Normal"/>
        <w:rPr/>
      </w:pPr>
      <w:r>
        <w:rPr/>
        <w:t>be omitted so as not to complicate the model. With this model, students will</w:t>
      </w:r>
    </w:p>
    <w:p>
      <w:pPr>
        <w:pStyle w:val="Normal"/>
        <w:rPr/>
      </w:pPr>
      <w:r>
        <w:rPr/>
        <w:t>learn the order of the planets in the solar system and will be able to obtain</w:t>
      </w:r>
    </w:p>
    <w:p>
      <w:pPr>
        <w:pStyle w:val="Normal"/>
        <w:rPr/>
      </w:pPr>
      <w:r>
        <w:rPr/>
        <w:t>information about each planet's composition, size, moons, and atmosphere if</w:t>
      </w:r>
    </w:p>
    <w:p>
      <w:pPr>
        <w:pStyle w:val="Normal"/>
        <w:rPr/>
      </w:pPr>
      <w:r>
        <w:rPr/>
        <w:t>they wish to do so. Most importantly, they will be able to compare the revolution</w:t>
      </w:r>
    </w:p>
    <w:p>
      <w:pPr>
        <w:pStyle w:val="Normal"/>
        <w:rPr/>
      </w:pPr>
      <w:r>
        <w:rPr/>
        <w:t>periods, inclinations, and eccentricities of the planet's firsthand as they watch</w:t>
      </w:r>
    </w:p>
    <w:p>
      <w:pPr>
        <w:pStyle w:val="Normal"/>
        <w:rPr/>
      </w:pPr>
      <w:r>
        <w:rPr/>
        <w:t>the planets orbiting the Sun.</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At its most basic level, construction of a viable educational model must deal intricately with the solar system itself. Thus, the model must reflect research into the fundamental details of the sun and each of the nine planets. The research incorporated into the model includes such details as the distance of the planets from the Sun, the composition of the planets and their atmospheres, and details about each planet's satellites.</w:t>
      </w:r>
    </w:p>
    <w:p>
      <w:pPr>
        <w:pStyle w:val="Normal"/>
        <w:rPr/>
      </w:pPr>
      <w:r>
        <w:rPr/>
        <w:tab/>
        <w:t>The first basic programming requirement for the model is the knowledge of</w:t>
      </w:r>
    </w:p>
    <w:p>
      <w:pPr>
        <w:pStyle w:val="Normal"/>
        <w:rPr/>
      </w:pPr>
      <w:r>
        <w:rPr/>
        <w:t>Processing three dimensional graphics. Without basic knowledge about shapes,</w:t>
      </w:r>
    </w:p>
    <w:p>
      <w:pPr>
        <w:pStyle w:val="Normal"/>
        <w:rPr/>
      </w:pPr>
      <w:r>
        <w:rPr/>
        <w:t>lighting, and animation, it is impossible to build this type of computer model.</w:t>
      </w:r>
    </w:p>
    <w:p>
      <w:pPr>
        <w:pStyle w:val="Normal"/>
        <w:rPr/>
      </w:pPr>
      <w:r>
        <w:rPr/>
        <w:t>The next vital requirement for the model is physical accuracy, which is needed in</w:t>
      </w:r>
    </w:p>
    <w:p>
      <w:pPr>
        <w:pStyle w:val="Normal"/>
        <w:rPr/>
      </w:pPr>
      <w:r>
        <w:rPr/>
        <w:t>order to correct one of the basic problems with current models. This project</w:t>
      </w:r>
    </w:p>
    <w:p>
      <w:pPr>
        <w:pStyle w:val="Normal"/>
        <w:rPr/>
      </w:pPr>
      <w:r>
        <w:rPr/>
        <w:t>utilizes the equations of orbital physics and gravitation in order to simulate the</w:t>
      </w:r>
    </w:p>
    <w:p>
      <w:pPr>
        <w:pStyle w:val="Normal"/>
        <w:rPr/>
      </w:pPr>
      <w:r>
        <w:rPr/>
        <w:t>revolutions of all nine planets, thus giving students an unbiased view of the Solar</w:t>
      </w:r>
    </w:p>
    <w:p>
      <w:pPr>
        <w:pStyle w:val="Normal"/>
        <w:rPr/>
      </w:pPr>
      <w:r>
        <w:rPr/>
        <w:t>System. Specifically, this addition will allow students to compare two planets in</w:t>
      </w:r>
    </w:p>
    <w:p>
      <w:pPr>
        <w:pStyle w:val="Normal"/>
        <w:rPr/>
      </w:pPr>
      <w:r>
        <w:rPr/>
        <w:t>more ways than just size. The orbits of the planets are even inclined to the plane</w:t>
      </w:r>
    </w:p>
    <w:p>
      <w:pPr>
        <w:pStyle w:val="Normal"/>
        <w:rPr/>
      </w:pPr>
      <w:r>
        <w:rPr/>
        <w:t>of the Sun, allowing a more complex understanding of the Solar System for those</w:t>
      </w:r>
    </w:p>
    <w:p>
      <w:pPr>
        <w:pStyle w:val="Normal"/>
        <w:rPr/>
      </w:pPr>
      <w:r>
        <w:rPr/>
        <w:t>who are interested. Finally, I have endowed the model with a title page and instructions, as well as various user interactions, including the ability to shift the camera and change the point of view, as well as the ability to click on a planet to obtain facts about it. These final touches are meant to ensure that the model is viable for educational use and not simply a model that only the creator understands.</w:t>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Physics Simula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Steven Duran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purpose of the physics simulation is to create a realistic three dimensional environment in which bodies can interact. These simulations are hard to create realistically because of all of the things that factor in; however, the maker can choose exactly how realistic he wants his specific simulation to be. For example a simulation could be successful without factoring in torque and spinning of objects, without these the simulation still works. Once the backbone behind a simulation is created the author can edit it to add or remove various effects such as torque, collisions, gravity, elasticity, etc.</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My simulation is currently somewhat simplistic. The user can define any number of spheres and when the program is run they are randomly distributed around a sphere of user defined radius. The radius of each sphere is randomized along with positions and starting velocities in all three directions. Afterwards the mass is calculated based on the radius of the sphere, based off of a user defined density function. The only modifications that are active in my current simulation are gravity and collision detection. Gravity is physically accurate based off of mass and distance between the two objects and acts between all of the object pairs. When objects come too close to one another they exchange momentum based on physical laws. I am working on implementing an inelastic collision between the objects where the two spheres stick together. When objects connect they will have two separate centers of mass at which the gravitational forces will act. I will then need to calculate the torque so that the objects will spin. Eventually I hope to start an environment with a couple thousand small objects which have small randomized velocities, it will be interesting to see how they interact with each other.</w:t>
      </w:r>
    </w:p>
    <w:p>
      <w:pPr>
        <w:pStyle w:val="Normal"/>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V Audio software</w:t>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Transient-based Audio Timestretching Algorithm</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dam Lederer</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 xml:space="preserve">Most current timestretching algorithms work best on monophonic material.  As such, I decided that the main focus of my research would be to separate individual frequency elements from each other.  To do this, I decided I would  build “frequency signatures” by going to transients (i.e. hits, notes) and identifying the frequencies which appear or change at these locations. </w:t>
      </w:r>
    </w:p>
    <w:p>
      <w:pPr>
        <w:pStyle w:val="Normal"/>
        <w:rPr/>
      </w:pPr>
      <w:r>
        <w:rPr/>
        <w:tab/>
        <w:t xml:space="preserve">After an initial pass-through to build initial signatures, the second pass transfers all of the appropriate signals to the signatures of best fit.  In the third pass, what's left (which should be any signals that enter gradually and without transients) is divided similarly into frequency signatures, and the fourth pass separates these. </w:t>
        <w:tab/>
        <w:t>After all (or most) of the amplitude of the signal is transferred into individual frequency signature audio samples, a comparatively simple interpolation in the frequency domain can be applied to each harmonic/harmonic group of each frequency signature, and the audio can then be summed back together.</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erif" w:cs="DejaVu Serif"/>
        </w:rPr>
      </w:pPr>
      <w:r>
        <w:rPr>
          <w:rFonts w:eastAsia="DejaVu Serif" w:cs="DejaVu Serif"/>
        </w:rPr>
        <w:t xml:space="preserve">            </w:t>
      </w:r>
    </w:p>
    <w:p>
      <w:pPr>
        <w:pStyle w:val="Normal"/>
        <w:rPr/>
      </w:pPr>
      <w:r>
        <w:rPr/>
        <w:tab/>
        <w:t>I decided to use an audio/graphical interface library called JUCE, because it's cross-platform, but is a library for C++, so can perform faster real-time calculation than Java.  You probably haven't heard of it – that's because it's pretty underground and rather new (in fact, extremely new to the Linux).  The debugging process was difficult – there were perplexing compiler errors in the actual library code, which I found very surprising.</w:t>
      </w:r>
    </w:p>
    <w:p>
      <w:pPr>
        <w:pStyle w:val="Normal"/>
        <w:rPr/>
      </w:pPr>
      <w:r>
        <w:rPr/>
        <w:tab/>
        <w:t>Coding was rather smooth after I got the library compiled and the demo project linked and compiled correctly (this took, I believe, just the 1st quarter and a little bit of the 2nd).  I created several demo projects and prototypes, each time exploring a different segment of the JUCE API and protocol.  There were the phantom segmentation faults and the confusing hours of reading the documentation, but not anything I couldn't handle.  A big snag-up came when I tried to implement audio, involving a confusing mix-up with documentation and library versioning and multiple attempts to create a simple audio player.</w:t>
      </w:r>
    </w:p>
    <w:p>
      <w:pPr>
        <w:pStyle w:val="Normal"/>
        <w:rPr/>
      </w:pPr>
      <w:r>
        <w:rPr/>
        <w:tab/>
        <w:t>Then time was up for the project, at least until late in 4th quarter – what you're reading right now is part of a long process of content creation and paperwork that currently precludes the necessity to get farther with the project.  I hope this information will give you a good sense of the techlab timeframe!</w:t>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V Multiagent modeling, Social Complexity, Artificial Life, Algorithm optimiza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ultiagent Modeling of Societal Development and Cultural Evolu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Yidan Che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concept of life as information spurred on research in the area of artificial life, most notably John Conway's game of Life. Among the many questions that Life raised was whether a finite initial configuration can generate an infinite population. The implications of the simple rules were complex, leading programmers to wonder whether the such simple rules can apply to the real  world to explain complex results. From the implications of Life, bottom-up models of real world situations followed in the form of Craig Reynolds's Boids. Boids investigated Reynold's theory for bird flocking through a computational model of decentralized activity. The results of the boids study further implicated that seemingly centralized activity in the real world are simply patterns created through the summation of the decentralized activity of individual agents or cells. The boids study then brings agent-based modeling to the world of Sugarscape, initially created by Brookings researchers Joshua Epstein and Robert Axtell, in RePast, to study the aggregate effects of resulting interactions from simple rules on Sugarscape's agents.</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In the study of social sciences within human history, the model should reflect the historical process of development. Many agent based modeling applications currently exist, but approach the simulation from the aspect of the result. This project will instead implement the "bottom-up" approach by implementing the background world and individualized agents with specific attributes, using the Multi-Agent Simulator of Neighborhoods (MASON) library, to parallelize default societal and human characteristics. The importation of simple rules to regulate agent behavior establish the agent-based simulations with correlating results to historically recorded migrational developments. The simulation records the complex behavior results through economic aspects of wealth distribution and trade, and social aspects of reproduction, death, health, and cultural exchange. The study results include graphical representations for the change in wealth distribution and patterns of agent migration as the program steps.</w:t>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odeling of Traffic Patterns on Highway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Jordan Hurley</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With the population shift to suburbs and the overall increase in population, the transit systems built as recently as 15 or 20 years ago have become problematic because they do not have enough space. Traffic jams form and dissolve, even when there are no accidents. The capability to model these situations would enable persons to predict these sorts of events, and thus the situations could be avoided, leading to a decrease in travel time even as overall volume increases.</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purpose of this project is to provide an effective simulation of highway</w:t>
      </w:r>
    </w:p>
    <w:p>
      <w:pPr>
        <w:pStyle w:val="Normal"/>
        <w:rPr/>
      </w:pPr>
      <w:r>
        <w:rPr/>
        <w:t>traffic patterns. The first goal was to have the cars have a realistic speed. This involves them going faster in the left lanes than the right, and speeding up and slowing down based on the cars in front of them. They must also crash when they collide with each other. The cars also switch lanes similar to real life. The cars all have individual patience levels that will have them switch lanes if they are not satisfied with the lane they are in, most likely because of its relative speed. The simulation now effectively stays realistic over more situations, and the ultimate goal is standard behavior across the simulation and in all situations. The next goal is to have traffic going the other way too, and then to introduce “rubbernecking” that affects both sides of the road. The end goal is to have more than one highway, with congestion on one affecting the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nt Optimiza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Stephen Johns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 xml:space="preserve">The purpose of this project is to investigate the applications of swarm intelligence to finding optimal solutions.  More specifically, I'm using an agent based environment of artificial ants to find the optimal path between a food source and the anthill. </w:t>
      </w:r>
    </w:p>
    <w:p>
      <w:pPr>
        <w:pStyle w:val="Normal"/>
        <w:rPr/>
      </w:pPr>
      <w:r>
        <w:rPr/>
        <w:tab/>
        <w:t>The algorithm for Ant Colony Optimization (ACO) was developed by Marco Dorigo in 1992.  This was an optimization method that simulated real ants by having agents traverse the data set and lay "pheromones" on optimal paths.  Other agents would pick up on these paths and further optimize them, producing stronger paths.  The largest advantage of ACO over the other methods described above is that ACO can be used in a dynamic environment.  The methods listed above look at the entire data set and attempt to formulate the optimal solution.  If you change the data set you have to start over from the beginning.  ACO creates agents that are never looking at more than a small piece of the data set anyway, so dynamic changes can be made without having to start over.</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kind of optimization that I am trying to produce, that is, optimization using swarm intelligence, is known as ant colony optimization.  This type of optimization implements large numbers of agents.  Each agent may perform only relatively simple tasks and may only gather information from its immediate surroundings, but in large numbers they can accomplish more complicated things, like finding optimal solutions.  The more agents you have running a simulation the faster you get results.</w:t>
      </w:r>
    </w:p>
    <w:p>
      <w:pPr>
        <w:pStyle w:val="Normal"/>
        <w:rPr/>
      </w:pPr>
      <w:r>
        <w:rPr/>
        <w:tab/>
        <w:t>In my simulation, the ants are only aware of whether or not they are carrying food and only gather information from adjacent spaces.  The information they are gathering is a "pheromone" that is left behind by other ants.  As the ants walk away from either the anthill or a food source they leave a pheromone of diminishing strength.  This behavior establishes a gradient of pheromone that is strongest at the food source and gets weaker the farther you are from the food source.  One ant can not cover very much area, but many ants can quickly cover the entire environment.  Ants then follow this pheromone to find their dest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Population Dynamics Using Multi Agent Model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nnie Marti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Most populations are modeled with a series of equations based on gathered</w:t>
      </w:r>
    </w:p>
    <w:p>
      <w:pPr>
        <w:pStyle w:val="Normal"/>
        <w:rPr/>
      </w:pPr>
      <w:r>
        <w:rPr/>
        <w:t>data. In a stable, unchanging environment, populations usually experience</w:t>
      </w:r>
    </w:p>
    <w:p>
      <w:pPr>
        <w:pStyle w:val="Normal"/>
        <w:rPr/>
      </w:pPr>
      <w:r>
        <w:rPr/>
        <w:t>periodic populations growth over time. This model seeks to model the same</w:t>
      </w:r>
    </w:p>
    <w:p>
      <w:pPr>
        <w:pStyle w:val="Normal"/>
        <w:rPr/>
      </w:pPr>
      <w:r>
        <w:rPr/>
        <w:t>situation, but using multi agent modeling as opposed to equation based modeling.  Multi agent modeling creates a simulation of the environment, with a</w:t>
      </w:r>
    </w:p>
    <w:p>
      <w:pPr>
        <w:pStyle w:val="Normal"/>
        <w:rPr/>
      </w:pPr>
      <w:r>
        <w:rPr/>
        <w:t>”</w:t>
      </w:r>
      <w:r>
        <w:rPr/>
        <w:t>grass” unit that grows, ”bunny” agents that eat the grass, and ”fox” agents</w:t>
      </w:r>
    </w:p>
    <w:p>
      <w:pPr>
        <w:pStyle w:val="Normal"/>
        <w:rPr/>
      </w:pPr>
      <w:r>
        <w:rPr/>
        <w:t>that eat the bunny. Each agent is programmed with a certain set of functions</w:t>
      </w:r>
    </w:p>
    <w:p>
      <w:pPr>
        <w:pStyle w:val="Normal"/>
        <w:rPr/>
      </w:pPr>
      <w:r>
        <w:rPr/>
        <w:t>similar to the animals they are based on. They can move around, hunt, eat,</w:t>
      </w:r>
    </w:p>
    <w:p>
      <w:pPr>
        <w:pStyle w:val="Normal"/>
        <w:rPr/>
      </w:pPr>
      <w:r>
        <w:rPr/>
        <w:t>and reproduce. There is a maximum number of agents that can fit in a given</w:t>
      </w:r>
    </w:p>
    <w:p>
      <w:pPr>
        <w:pStyle w:val="Normal"/>
        <w:rPr/>
      </w:pPr>
      <w:r>
        <w:rPr/>
        <w:t>unit of the model. The characteristics of the agents (total population, reproduction rate, metabolism, vision, etc.) were tracked throughout each trial as a basis for comparison to the traditional models. If implemented correctly,</w:t>
      </w:r>
    </w:p>
    <w:p>
      <w:pPr>
        <w:pStyle w:val="Normal"/>
        <w:rPr/>
      </w:pPr>
      <w:r>
        <w:rPr/>
        <w:t>the multi-agent model should report very similar characteristics at a given</w:t>
      </w:r>
    </w:p>
    <w:p>
      <w:pPr>
        <w:pStyle w:val="Normal"/>
        <w:rPr/>
      </w:pPr>
      <w:r>
        <w:rPr/>
        <w:t>point as predicted by the traditional models.</w:t>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is project was written in Java based Repast. Repast came with several</w:t>
      </w:r>
    </w:p>
    <w:p>
      <w:pPr>
        <w:pStyle w:val="Normal"/>
        <w:rPr/>
      </w:pPr>
      <w:r>
        <w:rPr/>
        <w:t>models, one of which was used as a shell for this program. The program was</w:t>
      </w:r>
    </w:p>
    <w:p>
      <w:pPr>
        <w:pStyle w:val="Normal"/>
        <w:rPr/>
      </w:pPr>
      <w:r>
        <w:rPr/>
        <w:t>then adapted to add different types of Agents, one of which could eat the</w:t>
      </w:r>
    </w:p>
    <w:p>
      <w:pPr>
        <w:pStyle w:val="Normal"/>
        <w:rPr/>
      </w:pPr>
      <w:r>
        <w:rPr/>
        <w:t>other. Spaces were modified to contain multiple Agents at one time, to allow</w:t>
      </w:r>
    </w:p>
    <w:p>
      <w:pPr>
        <w:pStyle w:val="Normal"/>
        <w:rPr/>
      </w:pPr>
      <w:r>
        <w:rPr/>
        <w:t>more agents, and therefore more types of agents. Each version was tested</w:t>
      </w:r>
    </w:p>
    <w:p>
      <w:pPr>
        <w:pStyle w:val="Normal"/>
        <w:rPr/>
      </w:pPr>
      <w:r>
        <w:rPr/>
        <w:t>repeatedly, to determine if the model would allow a continuous survival of</w:t>
      </w:r>
    </w:p>
    <w:p>
      <w:pPr>
        <w:pStyle w:val="Normal"/>
        <w:rPr/>
      </w:pPr>
      <w:r>
        <w:rPr/>
        <w:t>each species. A ’surviving’ species is one that does not become extinct within</w:t>
      </w:r>
    </w:p>
    <w:p>
      <w:pPr>
        <w:pStyle w:val="Normal"/>
        <w:rPr/>
      </w:pPr>
      <w:r>
        <w:rPr/>
        <w:t>a few thousand steps of the trial.</w:t>
      </w:r>
    </w:p>
    <w:p>
      <w:pPr>
        <w:pStyle w:val="Normal"/>
        <w:rPr/>
      </w:pPr>
      <w:r>
        <w:rPr/>
        <w:tab/>
        <w:t>The initial model contained only two species, the grass and the herbivore,</w:t>
      </w:r>
    </w:p>
    <w:p>
      <w:pPr>
        <w:pStyle w:val="Normal"/>
        <w:rPr/>
      </w:pPr>
      <w:r>
        <w:rPr/>
        <w:t>dubbed ‘bunnies’. As expected, the herbivore agents quickly shot up in</w:t>
      </w:r>
    </w:p>
    <w:p>
      <w:pPr>
        <w:pStyle w:val="Normal"/>
        <w:rPr/>
      </w:pPr>
      <w:r>
        <w:rPr/>
        <w:t>population. As their food source became limited, competition limited the</w:t>
      </w:r>
    </w:p>
    <w:p>
      <w:pPr>
        <w:pStyle w:val="Normal"/>
        <w:rPr/>
      </w:pPr>
      <w:r>
        <w:rPr/>
        <w:t>number of species and caused a drift in the characteristics of the species.</w:t>
      </w:r>
    </w:p>
    <w:p>
      <w:pPr>
        <w:pStyle w:val="Normal"/>
        <w:rPr/>
      </w:pPr>
      <w:r>
        <w:rPr/>
        <w:t>Reproduction in this model required a single parent whose age was greater</w:t>
      </w:r>
    </w:p>
    <w:p>
      <w:pPr>
        <w:pStyle w:val="Normal"/>
        <w:rPr/>
      </w:pPr>
      <w:r>
        <w:rPr/>
        <w:t>then or equal to its own personal maturity value, and whose food was somewhat</w:t>
      </w:r>
    </w:p>
    <w:p>
      <w:pPr>
        <w:pStyle w:val="Normal"/>
        <w:rPr/>
      </w:pPr>
      <w:r>
        <w:rPr/>
        <w:t>higher then that necessary for survival. The offspring produced has</w:t>
      </w:r>
    </w:p>
    <w:p>
      <w:pPr>
        <w:pStyle w:val="Normal"/>
        <w:rPr/>
      </w:pPr>
      <w:r>
        <w:rPr/>
        <w:t>attributes of values that are slightly randomly varied from its parent, going</w:t>
      </w:r>
    </w:p>
    <w:p>
      <w:pPr>
        <w:pStyle w:val="Normal"/>
        <w:rPr/>
      </w:pPr>
      <w:r>
        <w:rPr/>
        <w:t xml:space="preserve">no higher or lower then the initial caps placed on the values. In this model, the population followed a sinusoidal curve, as is predicted for population models. </w:t>
        <w:tab/>
        <w:t>The second model added a third carnivorous species, foxes. This caused</w:t>
      </w:r>
    </w:p>
    <w:p>
      <w:pPr>
        <w:pStyle w:val="Normal"/>
        <w:rPr/>
      </w:pPr>
      <w:r>
        <w:rPr/>
        <w:t>several problems, because the bunnies who died were not removed until all</w:t>
      </w:r>
    </w:p>
    <w:p>
      <w:pPr>
        <w:pStyle w:val="Normal"/>
        <w:rPr/>
      </w:pPr>
      <w:r>
        <w:rPr/>
        <w:t>other agents had also moved, so at times the foxes ate bunnies that harmed</w:t>
      </w:r>
    </w:p>
    <w:p>
      <w:pPr>
        <w:pStyle w:val="Normal"/>
        <w:rPr/>
      </w:pPr>
      <w:r>
        <w:rPr/>
        <w:t>the foxes with negative health.</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odeling Economic System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aron Sall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Since Adam Smith’s revolutionary Wealth of Nations introduced the capitalistic economic theory, economists have debated over the validity of capitalism as the ideal economic system. In the 19th century, communism came into being, and during the 20th century capitalism and communism battled each other during the bitter cold war. However, the economic overlap of the systems have shed light into the validity of Adam Smith’s claims. During the 1970s, heavy regulation by the U.S. government contributed to skyrocketing gas prices. In the Soviet Union, the relinquishment of government regulation of the economy increased</w:t>
      </w:r>
    </w:p>
    <w:p>
      <w:pPr>
        <w:pStyle w:val="Normal"/>
        <w:rPr/>
      </w:pPr>
      <w:r>
        <w:rPr/>
        <w:t>the wealth of the Soviet population. Yet this project looks only at idealistic cases, i.e., pure capitalism vs. pure communism.</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Our commercial sector, though regulated by the government, is heavily dominated by the forces of supply and demand - natural guiding entities that result from competition and opinions of the customers. The forces of supply</w:t>
      </w:r>
    </w:p>
    <w:p>
      <w:pPr>
        <w:pStyle w:val="Normal"/>
        <w:rPr/>
      </w:pPr>
      <w:r>
        <w:rPr/>
        <w:t>and demand generaters economic growth and distribution, as modelled in this project.behaviour in the telecoms and media markets by Twomey and Cadman.</w:t>
      </w:r>
    </w:p>
    <w:p>
      <w:pPr>
        <w:pStyle w:val="Normal"/>
        <w:rPr/>
      </w:pPr>
      <w:r>
        <w:rPr/>
        <w:tab/>
        <w:t xml:space="preserve">This project builds off of the Bank Reserves model that is packaged with NetLogo. The Bank Reserves model is a representation of a society of agents buying and selling some arbitrary product amongst each other. In this model exists a bank, which loans out money and stores savings from the individuals. The purpose of the model is to track the distribution of wealth in the capitalistic society. When one runs the model, one sees that, over time, the wealth of the society grows logistically. As the wealth peaks out, the distribution of the wealth results in a distribution of the wealth in a manner such that there are roughly equal populations of wealthy, poor, and middle-income individuals. The first thing was to add in three corporations, each selling some arbitrary product – all that matters is that these products are similar in nature, thus producing competition. </w:t>
        <w:tab/>
        <w:t>After crafting these corporate entities, the interaction method that allowed the agents (the people) to trade amongst themselves was removed. At this point, it became apparent that there were flaws in my economic model. These problems included all the corporations bankrupting and huge fluctuations in savings, wealth, and loans. Although the three said variables showed a general upward trend (which itself is a problem, as the three grow exponentially instead of logarithmically,) the three jump from tens of thousands of dollars in the red to thousands in the black, and vice-versa. Each of the agents were employed at one of the three companies, yet a constant wage was set for each company. Some other developments eventually included the AWOL interest system, a bonus system, and an investor model.</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odeling Economic System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Ryan Zamani</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objective of this project is to examine the effects the varying effects of control over a modeled society has on the overall output and distribution of resources.</w:t>
      </w:r>
    </w:p>
    <w:p>
      <w:pPr>
        <w:pStyle w:val="Normal"/>
        <w:rPr/>
      </w:pPr>
      <w:r>
        <w:rPr/>
        <w:tab/>
        <w:t>Laissez-faire economic theory states that an economy can grow best when not bounded by government. Contemporary supply side economists also share this theory. The validity of this assertion has never been concretely proven, but examining the effects in a controlled environment might provide some insight into this.</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modeled society is simplistic when compared to the real world, and only simulates logical behavior, which is not the case in the real world. In the</w:t>
      </w:r>
    </w:p>
    <w:p>
      <w:pPr>
        <w:pStyle w:val="Normal"/>
        <w:rPr/>
      </w:pPr>
      <w:r>
        <w:rPr/>
        <w:t>simulation, agents with a food searching and breeding algorithm interact with an environment providing random squares which sustain the agents. My hypothesis is that in a “fairer” society, the reduction of the wealth gap will provide an overall less rich society, compared to one with no restr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Title:  Modeling and Controlling the Spread of an Epidemic </w:t>
        <w:tab/>
        <w:tab/>
        <w:t>Using Environmental Based Model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Michael Murphy</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Considering the increasing virulence of diseases and their resistance to contemporary medicines, it is of utmost importance to consider and explore non medicinal avenues to control and halt the spread of disease.  By providing ways to stop epidemics before they become epidemics, we provide a great service to humanity.  This project utilizes environmental based modeling to attempt to define the optimal behavior for an individual in a population in which an epidemic is released.  This project takes a real step towards predictive modeling and explores how disease is transmitted</w:t>
      </w:r>
    </w:p>
    <w:p>
      <w:pPr>
        <w:pStyle w:val="Normal"/>
        <w:rPr/>
      </w:pPr>
      <w:r>
        <w:rPr/>
        <w:tab/>
        <w:t>The purpose of this project is to develop a fully functional and easily to extend model that simulates the spread of disease in a controlled population.  The model will place great emphasis upon discovering how the agents interact and how new sicknesses are transmitted.  The most complicated aspect of this is constructing the model in such a way that it accurately simulates the agents' reception of information about their environment and bases their behavior on what they discover about their environment. modeling virus spread with software.</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project will utilize a simple, top down model to show how a disease would be spread in such a population.  It uses classrooms and students as objects and ferries them from one place to another to suit the needs of the system.  The system averages the chance that a student will be infected and thus produces a very reliable model, not based on tons of individual chances but instead based on the sum of the chances of each student in the system.</w:t>
      </w:r>
    </w:p>
    <w:p>
      <w:pPr>
        <w:pStyle w:val="Normal"/>
        <w:rPr/>
      </w:pPr>
      <w:r>
        <w:rPr/>
        <w:tab/>
        <w:t>Another critical aspect of this project is having solid scientific research to back up the modeling claims.  Investigation will have to be done to discover what research has been done in the field of epidemiology and disease transmission, in order to make sure that the model is operating from a logical starting point.  Most critically, an equation for modeling how many people will become sick in a stated period of time will be essential to the success/validity of the project.  Such an equation will have to hold up to scientific scrutiny, produce reproducible results, and yet allow for the inherent randomness associated with the spread of diseases in a student population.</w:t>
      </w:r>
    </w:p>
    <w:p>
      <w:pPr>
        <w:pStyle w:val="Normal"/>
        <w:rPr>
          <w:rFonts w:eastAsia="DejaVu Serif" w:cs="DejaVu Serif"/>
        </w:rPr>
      </w:pPr>
      <w:r>
        <w:rPr>
          <w:rFonts w:eastAsia="DejaVu Serif" w:cs="DejaVu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odeling of NP Complete Problem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Long Ouya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Decision problems – Ask yes/no questions.  There are two classes of problems, P and NP.  P problems can be solved in time polynomial to the size of the input by a deterministic Turing machine. NP problems can be solved in time polynomial to the size of the input by a nondeterministic Turing machine.</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pPr>
      <w:r>
        <w:rPr/>
        <w:t>Steiner Tree Problem:</w:t>
      </w:r>
    </w:p>
    <w:p>
      <w:pPr>
        <w:pStyle w:val="Normal"/>
        <w:rPr/>
      </w:pPr>
      <w:r>
        <w:rPr/>
        <w:t>Description: Given a weighted graph G, G(V,E,w), where V is the set of vertices, E is the set of edges, and w is the set of weights, and S, a subset of V, find the subset of G that contains S and has the minimum weight.</w:t>
      </w:r>
    </w:p>
    <w:p>
      <w:pPr>
        <w:pStyle w:val="Normal"/>
        <w:rPr/>
      </w:pPr>
      <w:r>
        <w:rPr/>
        <w:t>Simply put: Find the minimum spanning tree for a bunch of vertices, given that you can add additional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Development of a Strategic Space Based Game in NetLogo that Uses and Tracks Dozens of Different Turtle Breed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Ryan Logue</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NetLogo has been used for many things: modeling populations, traffic patterns, ant colonies, even basic easy to program games.  So far, however, as far as I've seen, the power NetLogo has of keeping track of many different kinds of objects has remained untapped.  No model or game has used NetLogo to create and track breeds on the orders of dozens, let alone all at once on screen.  I hope to change that, creating a game that will have dozens of available units, most on screen at once.</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purpose of this project is to test the limits of NetLogo's abilities in creating, tracking, and maintaining code for many breeds and types of turtles.  The first phase will be the planning and writing of code required for multiple breeds of turtles, all with their own personal variables, each with certain abilities specific to their breed.  The second phase will be implementing them in a strategic-game-lik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Title:  Simulation of Traffic Patterns and Optimizing Traffic </w:t>
        <w:tab/>
        <w:t>Light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Gregg Tabo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ultiagent Modeling of Civil Violence and Disobedience</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Ravi Udeshi</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VI HCI - Human Computer Interaction</w:t>
      </w:r>
    </w:p>
    <w:p>
      <w:pPr>
        <w:pStyle w:val="Normal"/>
        <w:rPr>
          <w:rFonts w:eastAsia="DejaVu Serif" w:cs="DejaVu Serif"/>
        </w:rPr>
      </w:pPr>
      <w:r>
        <w:rPr>
          <w:rFonts w:eastAsia="DejaVu Serif" w:cs="DejaVu Serif"/>
        </w:rPr>
        <w:t xml:space="preserve">   </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Multimedia Worksta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lfie Parthum</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rFonts w:eastAsia="DejaVu Serif" w:cs="DejaVu Serif"/>
        </w:rPr>
      </w:pPr>
      <w:r>
        <w:rPr>
          <w:rFonts w:eastAsia="DejaVu Serif" w:cs="DejaVu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n Implementation of an Efficient User Interface for the Generation of Statistical Marketing Media</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Student: Dan Tran </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VII Natural Language Process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Dialog Processing with Unsupervised Neural Network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ndrew Richards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re are generally considered to be two types of neural networks: supervised and unsupervised.  In supervised neural networks there is some set of stimuli represented in the input layer.  Several layers of nodes separate the input from the output.  The network is “trained” by repeatedly giving it inputs and then matching the output with the expected output.  If the output is correct, the connections used are reinforced, if it's wrong, the connections are inhibited.</w:t>
      </w:r>
    </w:p>
    <w:p>
      <w:pPr>
        <w:pStyle w:val="Normal"/>
        <w:rPr/>
      </w:pPr>
      <w:r>
        <w:rPr/>
        <w:t xml:space="preserve">Unsupervised neural networks are more analogous to the form of network used in the brain, and seems to have much more potential to deal with problems that require complex learning and reasoning from non-tailored data.  In this form of network, input is fed in on a continuous basis, and output is read continuously.  </w:t>
      </w:r>
    </w:p>
    <w:p>
      <w:pPr>
        <w:pStyle w:val="Normal"/>
        <w:rPr/>
      </w:pPr>
      <w:r>
        <w:rPr/>
        <w:t xml:space="preserve">Part of the difficulty in using this form of neural network is that it's difficult to train the network on a continuous basis.  In the human brain, for example, an excitatory connection from one node to the next is reinforced whenever the one node is active and then the next one. </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pPr>
      <w:r>
        <w:rPr/>
        <w:tab/>
      </w:r>
    </w:p>
    <w:p>
      <w:pPr>
        <w:pStyle w:val="Normal"/>
        <w:rPr/>
      </w:pPr>
      <w:r>
        <w:rPr/>
        <w:tab/>
        <w:t>The input consists of specialized nodes within the neural network that are triggered whenever a specific character or string of characters gets processed.  In order to keep the number of input nodes low, the strings of characters will be length one or two, no more.  The most important such strings are those with a space or punctuation in them because which letters are on the ends of words is crucial to identifying the word.  This can be seen in human brains.  For purposes of two-character triggers, all punctuation is treated the same (as a space).</w:t>
      </w:r>
    </w:p>
    <w:p>
      <w:pPr>
        <w:pStyle w:val="Normal"/>
        <w:rPr/>
      </w:pPr>
      <w:r>
        <w:rPr/>
        <w:tab/>
        <w:t xml:space="preserve">Output is handled in much the same way as input in reverse.  Whenever an output node is triggered by other nodes within the network, it writes a single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n Interactive Russian-English Translation Program</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Karen Shiell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ascii="DejaVu Serif" w:hAnsi="DejaVu Serif" w:eastAsia="CAAAAA+ArialMT" w:cs="DejaVu Serif"/>
          <w:color w:val="auto"/>
          <w:sz w:val="24"/>
          <w:szCs w:val="24"/>
          <w:lang w:val="en-US" w:eastAsia="zxx" w:bidi="zxx"/>
        </w:rPr>
      </w:pPr>
      <w:r>
        <w:rPr>
          <w:rFonts w:eastAsia="CAAAAA+ArialMT" w:cs="DejaVu Serif" w:ascii="DejaVu Serif" w:hAnsi="DejaVu Serif"/>
          <w:color w:val="auto"/>
          <w:sz w:val="24"/>
          <w:szCs w:val="24"/>
          <w:lang w:val="en-US" w:eastAsia="zxx" w:bidi="zxx"/>
        </w:rPr>
        <w:tab/>
        <w:t>This project will take an object-oriented approach to machine translation. Using dependency trees, rather than the conventional phrase structure representation, the translator will identify sentence structures and use holes in the parse tree to identify unknown words. Also, rather than making potentially incorrect guesses, the program will ask the user for input, with the goal of aiding a translator fluent in both languages, rather than users understanding only one language.</w:t>
      </w:r>
    </w:p>
    <w:p>
      <w:pPr>
        <w:pStyle w:val="Normal"/>
        <w:rPr>
          <w:rFonts w:ascii="DejaVu Serif" w:hAnsi="DejaVu Serif" w:eastAsia="CAAAAA+ArialMT" w:cs="DejaVu Serif"/>
          <w:color w:val="auto"/>
          <w:sz w:val="24"/>
          <w:szCs w:val="24"/>
          <w:lang w:val="en-US" w:eastAsia="zxx" w:bidi="zxx"/>
        </w:rPr>
      </w:pPr>
      <w:r>
        <w:rPr>
          <w:rFonts w:eastAsia="CAAAAA+ArialMT" w:cs="DejaVu Serif" w:ascii="DejaVu Serif" w:hAnsi="DejaVu Serif"/>
          <w:color w:val="auto"/>
          <w:sz w:val="24"/>
          <w:szCs w:val="24"/>
          <w:lang w:val="en-US" w:eastAsia="zxx" w:bidi="zxx"/>
        </w:rPr>
      </w:r>
    </w:p>
    <w:p>
      <w:pPr>
        <w:pStyle w:val="Normal"/>
        <w:rPr>
          <w:rFonts w:ascii="DejaVu Serif" w:hAnsi="DejaVu Serif" w:eastAsia="CAAAAA+ArialMT" w:cs="DejaVu Serif"/>
          <w:b/>
          <w:b/>
          <w:bCs/>
          <w:color w:val="auto"/>
          <w:sz w:val="28"/>
          <w:szCs w:val="28"/>
          <w:lang w:val="en-US" w:eastAsia="zxx" w:bidi="zxx"/>
        </w:rPr>
      </w:pPr>
      <w:r>
        <w:rPr>
          <w:rFonts w:eastAsia="CAAAAA+ArialMT" w:cs="DejaVu Serif" w:ascii="DejaVu Serif" w:hAnsi="DejaVu Serif"/>
          <w:b/>
          <w:bCs/>
          <w:color w:val="auto"/>
          <w:sz w:val="28"/>
          <w:szCs w:val="28"/>
          <w:lang w:val="en-US" w:eastAsia="zxx" w:bidi="zxx"/>
        </w:rPr>
        <w:t>Description:</w:t>
      </w:r>
    </w:p>
    <w:p>
      <w:pPr>
        <w:pStyle w:val="Normal"/>
        <w:autoSpaceDE w:val="false"/>
        <w:jc w:val="left"/>
        <w:rPr>
          <w:rFonts w:ascii="DejaVu Serif" w:hAnsi="DejaVu Serif" w:eastAsia="CAAAAA+ArialMT" w:cs="DejaVu Serif"/>
          <w:b/>
          <w:b/>
          <w:bCs/>
          <w:color w:val="auto"/>
          <w:sz w:val="24"/>
          <w:szCs w:val="24"/>
          <w:lang w:val="en-US" w:eastAsia="zxx" w:bidi="zxx"/>
        </w:rPr>
      </w:pPr>
      <w:r>
        <w:rPr>
          <w:rFonts w:eastAsia="CAAAAA+ArialMT" w:cs="DejaVu Serif" w:ascii="DejaVu Serif" w:hAnsi="DejaVu Serif"/>
          <w:b/>
          <w:bCs/>
          <w:color w:val="auto"/>
          <w:sz w:val="24"/>
          <w:szCs w:val="24"/>
          <w:lang w:val="en-US" w:eastAsia="zxx" w:bidi="zxx"/>
        </w:rPr>
      </w:r>
    </w:p>
    <w:p>
      <w:pPr>
        <w:pStyle w:val="Normal"/>
        <w:autoSpaceDE w:val="false"/>
        <w:jc w:val="left"/>
        <w:rPr/>
      </w:pPr>
      <w:r>
        <w:rPr>
          <w:rFonts w:eastAsia="CAAAAA+ArialMT" w:cs="DejaVu Serif" w:ascii="DejaVu Serif" w:hAnsi="DejaVu Serif"/>
          <w:color w:val="auto"/>
          <w:sz w:val="24"/>
          <w:szCs w:val="24"/>
          <w:lang w:val="en-US" w:eastAsia="zxx" w:bidi="zxx"/>
        </w:rPr>
        <w:tab/>
        <w:t xml:space="preserve">The syntactic transfer method first uses a language-specific parser to generate a structural tree from the source text. The structural tree is then rearranged to remove any grammatical peculiarities of the original language. Using the resulting tree, a second program generates a text in the target languages. Since syntactic transfer focuses on one language pair, however, the parse trees can reflect features of the source and </w:t>
      </w:r>
      <w:r>
        <w:rPr>
          <w:rFonts w:eastAsia="BAAAAA+Arial-BoldMT" w:cs="DejaVu Serif" w:ascii="DejaVu Serif" w:hAnsi="DejaVu Serif"/>
          <w:color w:val="auto"/>
          <w:sz w:val="24"/>
          <w:szCs w:val="24"/>
          <w:lang w:val="en-US" w:eastAsia="zxx" w:bidi="zxx"/>
        </w:rPr>
        <w:t xml:space="preserve">Dependency vs. Phrase Structure </w:t>
      </w:r>
      <w:r>
        <w:rPr>
          <w:rFonts w:eastAsia="CAAAAA+ArialMT" w:cs="DejaVu Serif" w:ascii="DejaVu Serif" w:hAnsi="DejaVu Serif"/>
          <w:color w:val="auto"/>
          <w:sz w:val="24"/>
          <w:szCs w:val="24"/>
          <w:lang w:val="en-US" w:eastAsia="zxx" w:bidi="zxx"/>
        </w:rPr>
        <w:t>target languages.</w:t>
      </w:r>
    </w:p>
    <w:p>
      <w:pPr>
        <w:pStyle w:val="Normal"/>
        <w:rPr>
          <w:rFonts w:ascii="DejaVu Serif" w:hAnsi="DejaVu Serif" w:eastAsia="CAAAAA+ArialMT" w:cs="DejaVu Serif"/>
          <w:color w:val="auto"/>
          <w:sz w:val="24"/>
          <w:szCs w:val="24"/>
          <w:lang w:val="en-US" w:eastAsia="zxx" w:bidi="zxx"/>
        </w:rPr>
      </w:pPr>
      <w:r>
        <w:rPr>
          <w:rFonts w:eastAsia="CAAAAA+ArialMT" w:cs="DejaVu Serif" w:ascii="DejaVu Serif" w:hAnsi="DejaVu Serif"/>
          <w:color w:val="auto"/>
          <w:sz w:val="24"/>
          <w:szCs w:val="24"/>
          <w:lang w:val="en-US" w:eastAsia="zxx" w:bidi="zxx"/>
        </w:rPr>
        <w:tab/>
        <w:t>The syntactic structures most people are familiar with are phrase-structure representations. Phrase-structure representation breaks sentences into noun phrase, verb phrase, and other superstructures, and from there into component words. Dependency structures produce a tree in which verbs are dependent on</w:t>
      </w:r>
    </w:p>
    <w:p>
      <w:pPr>
        <w:pStyle w:val="Normal"/>
        <w:autoSpaceDE w:val="false"/>
        <w:jc w:val="left"/>
        <w:rPr>
          <w:rFonts w:ascii="DejaVu Serif" w:hAnsi="DejaVu Serif" w:eastAsia="CAAAAA+ArialMT" w:cs="DejaVu Serif"/>
          <w:color w:val="auto"/>
          <w:sz w:val="24"/>
          <w:szCs w:val="24"/>
          <w:lang w:val="en-US" w:eastAsia="zxx" w:bidi="zxx"/>
        </w:rPr>
      </w:pPr>
      <w:r>
        <w:rPr>
          <w:rFonts w:eastAsia="CAAAAA+ArialMT" w:cs="DejaVu Serif" w:ascii="DejaVu Serif" w:hAnsi="DejaVu Serif"/>
          <w:color w:val="auto"/>
          <w:sz w:val="24"/>
          <w:szCs w:val="24"/>
          <w:lang w:val="en-US" w:eastAsia="zxx" w:bidi="zxx"/>
        </w:rPr>
        <w:t>subjects, objects and prepositions are dependent on verbs, and adjectives are dependent on nouns, using words as nodes, rather than the superstructures in</w:t>
      </w:r>
    </w:p>
    <w:p>
      <w:pPr>
        <w:pStyle w:val="Normal"/>
        <w:autoSpaceDE w:val="false"/>
        <w:jc w:val="left"/>
        <w:rPr>
          <w:rFonts w:ascii="DejaVu Serif" w:hAnsi="DejaVu Serif" w:eastAsia="CAAAAA+ArialMT" w:cs="DejaVu Serif"/>
          <w:color w:val="auto"/>
          <w:sz w:val="24"/>
          <w:szCs w:val="24"/>
          <w:lang w:val="en-US" w:eastAsia="zxx" w:bidi="zxx"/>
        </w:rPr>
      </w:pPr>
      <w:r>
        <w:rPr>
          <w:rFonts w:eastAsia="CAAAAA+ArialMT" w:cs="DejaVu Serif" w:ascii="DejaVu Serif" w:hAnsi="DejaVu Serif"/>
          <w:color w:val="auto"/>
          <w:sz w:val="24"/>
          <w:szCs w:val="24"/>
          <w:lang w:val="en-US" w:eastAsia="zxx" w:bidi="zxx"/>
        </w:rPr>
        <w:t>phrase-structure representation.</w:t>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X  Computer Languages, Interprers, Compiler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Title: Sigma Lisp: The Design and Implementation of a Modern </w:t>
        <w:tab/>
        <w:t>Lisp Dialec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s: Nicholas Alexander, Sam Davi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pPr>
      <w:r>
        <w:rPr>
          <w:rFonts w:eastAsia="DejaVu Serif" w:cs="DejaVu Serif"/>
        </w:rPr>
        <w:t xml:space="preserve"> </w:t>
      </w:r>
      <w:r>
        <w:rPr>
          <w:rFonts w:eastAsia="Arial" w:cs="Tahoma;Lucidasans"/>
          <w:color w:val="auto"/>
          <w:sz w:val="24"/>
          <w:szCs w:val="24"/>
          <w:lang w:val="en-US" w:eastAsia="zxx" w:bidi="zxx"/>
        </w:rPr>
        <w:tab/>
        <w:t>Lisp was invented by John McCarthy in 1958 (published in 1960) when he demonstrated that using only seven native functions (car, cdr, quote, atom, cond, eq, and cons) and a notation for code as a tree of symbols, one could write an evaluation function for a language in itself. Steve Russell, one of McCarthy's students, wrote the first interpreter for Lisp. Lisp in its current form did not appear until the creation of MacLisp at MIT, with the addition of macros. Currently, there are two major dialects of Lisp: Common Lisp and Scheme. Both dialects, however, have problems stemming from the time in which they were developed. Neither has case sensitivity, OS interaction, print formatting, or specific libraries that characterize the popular C model of programming language.  Most attempts at modernizing Lisp center on adding syntax, such as Paul Graham's proposed language Arc, or softening the infamous Lisp S-expressions, such as in Dylan, however these approaches can make it more difficult to use macros, which is Lisp's greatest strength.</w:t>
      </w:r>
    </w:p>
    <w:p>
      <w:pPr>
        <w:pStyle w:val="Normal"/>
        <w:rPr>
          <w:rFonts w:eastAsia="Arial" w:cs="Tahoma;Lucidasans"/>
          <w:color w:val="auto"/>
          <w:sz w:val="24"/>
          <w:szCs w:val="24"/>
          <w:lang w:val="en-US" w:eastAsia="zxx" w:bidi="zxx"/>
        </w:rPr>
      </w:pPr>
      <w:r>
        <w:rPr>
          <w:rFonts w:eastAsia="Arial" w:cs="Tahoma;Lucidasans"/>
          <w:color w:val="auto"/>
          <w:sz w:val="24"/>
          <w:szCs w:val="24"/>
          <w:lang w:val="en-US" w:eastAsia="zxx" w:bidi="zxx"/>
        </w:rPr>
      </w:r>
    </w:p>
    <w:p>
      <w:pPr>
        <w:pStyle w:val="Normal"/>
        <w:rPr>
          <w:rFonts w:eastAsia="Arial" w:cs="Tahoma;Lucidasans"/>
          <w:b/>
          <w:b/>
          <w:bCs/>
          <w:color w:val="auto"/>
          <w:sz w:val="28"/>
          <w:szCs w:val="28"/>
          <w:lang w:val="en-US" w:eastAsia="zxx" w:bidi="zxx"/>
        </w:rPr>
      </w:pPr>
      <w:r>
        <w:rPr>
          <w:rFonts w:eastAsia="Arial" w:cs="Tahoma;Lucidasans"/>
          <w:b/>
          <w:bCs/>
          <w:color w:val="auto"/>
          <w:sz w:val="28"/>
          <w:szCs w:val="28"/>
          <w:lang w:val="en-US" w:eastAsia="zxx" w:bidi="zxx"/>
        </w:rPr>
        <w:t>Description:</w:t>
      </w:r>
    </w:p>
    <w:p>
      <w:pPr>
        <w:pStyle w:val="Normal"/>
        <w:rPr>
          <w:rFonts w:eastAsia="Arial" w:cs="Tahoma;Lucidasans"/>
          <w:color w:val="auto"/>
          <w:sz w:val="24"/>
          <w:szCs w:val="24"/>
          <w:lang w:val="en-US" w:eastAsia="zxx" w:bidi="zxx"/>
        </w:rPr>
      </w:pPr>
      <w:r>
        <w:rPr>
          <w:rFonts w:eastAsia="Arial" w:cs="Tahoma;Lucidasans"/>
          <w:color w:val="auto"/>
          <w:sz w:val="24"/>
          <w:szCs w:val="24"/>
          <w:lang w:val="en-US" w:eastAsia="zxx" w:bidi="zxx"/>
        </w:rPr>
        <w:tab/>
        <w:t>The goal of this project is the creation of a Lisp dialect, called Sigma, suitable for large-scale application development which will have the abstraction capabilities of Lisp in a more modern language setting.</w:t>
      </w:r>
    </w:p>
    <w:p>
      <w:pPr>
        <w:pStyle w:val="Normal"/>
        <w:rPr>
          <w:rFonts w:eastAsia="Arial" w:cs="Tahoma;Lucidasans"/>
          <w:color w:val="auto"/>
          <w:sz w:val="24"/>
          <w:szCs w:val="24"/>
          <w:lang w:val="en-US" w:eastAsia="zxx" w:bidi="zxx"/>
        </w:rPr>
      </w:pPr>
      <w:r>
        <w:rPr>
          <w:rFonts w:eastAsia="Arial" w:cs="Tahoma;Lucidasans"/>
          <w:color w:val="auto"/>
          <w:sz w:val="24"/>
          <w:szCs w:val="24"/>
          <w:lang w:val="en-US" w:eastAsia="zxx" w:bidi="zxx"/>
        </w:rPr>
        <w:tab/>
        <w:t xml:space="preserve">Lisp was chosen because languages based on the Lisp model can abstract to a degree beyond other languages. The problem identified, however, was that Lisp has become outdated. Sigma will be a modern version suitable for making applications. In this context, the word modern, can be taken to include developments made in Python, Java, and C (more specifically the C model of language): case-sensitivity, OS neutrality, and print formatting. Obviously the research needed for the creation of a full-featured programming language extends into nearly every computer science field and beyond the capabilities of a two-person one-year project.. However, many of these topics can be compartmentalized into libraries that are not requisite to the core language. Essentially, the language created under this project was a capable shell that can be expanded as time and necessity dictate. Therefore, this project focused on research into basic text parsing, variable and scope management, and garbage collection. </w:t>
      </w:r>
    </w:p>
    <w:p>
      <w:pPr>
        <w:pStyle w:val="Normal"/>
        <w:rPr>
          <w:rFonts w:eastAsia="Arial" w:cs="Tahoma;Lucidasans"/>
          <w:color w:val="auto"/>
          <w:sz w:val="24"/>
          <w:szCs w:val="24"/>
          <w:lang w:val="en-US" w:eastAsia="zxx" w:bidi="zxx"/>
        </w:rPr>
      </w:pPr>
      <w:r>
        <w:rPr>
          <w:rFonts w:eastAsia="Arial" w:cs="Tahoma;Lucidasans"/>
          <w:color w:val="auto"/>
          <w:sz w:val="24"/>
          <w:szCs w:val="24"/>
          <w:lang w:val="en-US" w:eastAsia="zxx" w:bidi="zxx"/>
        </w:rPr>
        <w:tab/>
        <w:t xml:space="preserve">Sigma was created in the following order: basic data structures, a parser, variable and scope management, an evaluation function, garbage collection, and libraries. The parser takes text and parses it into the appropriate Sigma Lisp S-expression. Next the implementation of variables and the evaluation function, the function that takes S-expressions and executes them, were programmed. Finally, garbage collection, resource management, and libraries were created. </w:t>
      </w:r>
    </w:p>
    <w:p>
      <w:pPr>
        <w:pStyle w:val="Normal"/>
        <w:rPr>
          <w:rFonts w:eastAsia="Arial" w:cs="Tahoma;Lucidasans"/>
          <w:color w:val="auto"/>
          <w:sz w:val="24"/>
          <w:szCs w:val="24"/>
          <w:lang w:val="en-US" w:eastAsia="zxx" w:bidi="zxx"/>
        </w:rPr>
      </w:pPr>
      <w:r>
        <w:rPr>
          <w:rFonts w:eastAsia="Arial" w:cs="Tahoma;Lucidasans"/>
          <w:color w:val="auto"/>
          <w:sz w:val="24"/>
          <w:szCs w:val="24"/>
          <w:lang w:val="en-US" w:eastAsia="zxx" w:bidi="zxx"/>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X Computer Graphic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3D Model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Colin Fralick</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objective of this project is to design and implement a system to construct 3-D figures for use in a computer game. These figures must be able to both act as objects in space and as a way to render the game's graphics.  Many real-time computer games now are based on polygons, which are both effective models of spatial relations and relatively easy to convert to a 2-dimensional image with correct perspective, relative size, etc. As graphics are becoming an increasingly important part of computer games, more efficient ways of dealing with complex polygons must be developed to maximize both of these advantages while minimizing difficulties such as object intersections and restrained motion.</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erif" w:cs="DejaVu Serif"/>
        </w:rPr>
      </w:pPr>
      <w:r>
        <w:rPr>
          <w:rFonts w:eastAsia="DejaVu Serif" w:cs="DejaVu Serif"/>
        </w:rPr>
        <w:t xml:space="preserve"> </w:t>
      </w:r>
    </w:p>
    <w:p>
      <w:pPr>
        <w:pStyle w:val="Normal"/>
        <w:rPr/>
      </w:pPr>
      <w:r>
        <w:rPr/>
        <w:tab/>
        <w:t>The procedure of this project mainly involves working with data structures representing polygons. First, the data structure must be created. This must be a structure that is able to use its data with a good degree of efficiency to perform various functions, such as drawing to the screen, calculating intersections between two objects, and allowing for dynamic motion.- realistic 3D computer grap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The Investigation of Graphics in Processing and the Development of an Applet Involving Advanced Concept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John Tren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 xml:space="preserve">This project is set out to study graphics through the use of the Processing language (MIT Media Lab). Through research and tutorials, I plan on gathering enough knowledge to create an application using advanced concepts in graphics. The original intent of this project was to study graphics through the use of Java OpenGl (jogl). After a couple of weeks of being unsuccessful in properly installing and building jogl, I decided to switch to the use of Processing to study computer graphics. Processing is a useful tool in graphics development. It is both user-friendly and easy to use. After months of study of Processing, an applet will be created.  </w:t>
      </w:r>
    </w:p>
    <w:p>
      <w:pPr>
        <w:pStyle w:val="Normal"/>
        <w:rPr/>
      </w:pPr>
      <w:r>
        <w:rPr/>
        <w:tab/>
        <w:t>The main purpose of this project is to create an applet through the use of Processing, that demonstrates use of advanced concepts in graphics. At the moment, the applet is leaning towards being a game of an “Underwater Adventure” nature. Those interested in graphics and possibly using Processing will be able to use my project as a stepping stone. Processing only requires pre-existing knowledge of Java.</w:t>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 xml:space="preserve">In designing most 3D environments, it is preferable to integrate the concept of a camera. In most computer games played through the first person, the camera is free to roam about the virtual environment. It can explore through moving and turning. In games played through the third person, the camera is apart from the character and can be lead around, in essence filming the action. Most important in terms of this project, one can implement a camera to look at a model from all sides in a 3D graphics program. </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Polygons can be moved about in 3D space just by moving their points.  When concerned with changing the position of a point in 3D space, it merely depends on how it is viewed by the camera. Let's call that point W, for World point. The point that one will obtain as a result of the various operations called C, for Camera point. The camera can be moved forward, backward, left, right, up and down. To handle that,</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 xml:space="preserve">When the camera turns left, all the points will seem to rotate right. When the camera turns down, all the points seem to rotate up. And when the camera spirals, all the points seem to spiral the other way.  Since 3D has 3 planes, the rotation must be done three times. The x-y plane is called roll, y-z plane is called pitch, and the x-z plane is called yaw. To understand roll, pitch, and yaw, picture this. When you move your head up and down is called pitch. Put your left ear on your left shoulder and then right ear on your right shoulder, that is roll. Move your head horizontally side to side, that is yaw. </w:t>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XI Artificial Intelligence and Machine Learning</w:t>
      </w:r>
    </w:p>
    <w:p>
      <w:pPr>
        <w:pStyle w:val="Normal"/>
        <w:rPr>
          <w:rFonts w:eastAsia="DejaVu Serif" w:cs="DejaVu Serif"/>
        </w:rPr>
      </w:pPr>
      <w:r>
        <w:rPr>
          <w:rFonts w:eastAsia="DejaVu Serif" w:cs="DejaVu Serif"/>
        </w:rPr>
        <w:t xml:space="preserve"> </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The Effect of Genetic Algorithms in Machine Learning:</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Applications to Othello</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Calvin Haye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The project will be to design a program that is capable of playing the board</w:t>
      </w:r>
    </w:p>
    <w:p>
      <w:pPr>
        <w:pStyle w:val="Normal"/>
        <w:rPr/>
      </w:pPr>
      <w:r>
        <w:rPr/>
        <w:t>game Othello at a high level. This program will use a genetic algorithm to</w:t>
      </w:r>
    </w:p>
    <w:p>
      <w:pPr>
        <w:pStyle w:val="Normal"/>
        <w:rPr/>
      </w:pPr>
      <w:r>
        <w:rPr/>
        <w:t>optimize weights for specific heuristic values that will decide the machine’s</w:t>
      </w:r>
    </w:p>
    <w:p>
      <w:pPr>
        <w:pStyle w:val="Normal"/>
        <w:rPr/>
      </w:pPr>
      <w:r>
        <w:rPr/>
        <w:t>line of play.</w:t>
      </w:r>
    </w:p>
    <w:p>
      <w:pPr>
        <w:pStyle w:val="Normal"/>
        <w:rPr/>
      </w:pPr>
      <w:r>
        <w:rPr/>
        <w:tab/>
        <w:t>Genetic algorithms are becoming more and more popular in the field of</w:t>
      </w:r>
    </w:p>
    <w:p>
      <w:pPr>
        <w:pStyle w:val="Normal"/>
        <w:rPr/>
      </w:pPr>
      <w:r>
        <w:rPr/>
        <w:t>artificial intelligence as a way to search many different combinations of settings</w:t>
      </w:r>
    </w:p>
    <w:p>
      <w:pPr>
        <w:pStyle w:val="Normal"/>
        <w:rPr/>
      </w:pPr>
      <w:r>
        <w:rPr/>
        <w:t>to find an optimal state. The results of the project can be used to</w:t>
      </w:r>
    </w:p>
    <w:p>
      <w:pPr>
        <w:pStyle w:val="Normal"/>
        <w:rPr/>
      </w:pPr>
      <w:r>
        <w:rPr/>
        <w:t>determine how successful this particular algorithm is in setting reasonable</w:t>
      </w:r>
    </w:p>
    <w:p>
      <w:pPr>
        <w:pStyle w:val="Normal"/>
        <w:rPr/>
      </w:pPr>
      <w:r>
        <w:rPr/>
        <w:t>heuristic weights that can be used by the computer to play Othello better</w:t>
      </w:r>
    </w:p>
    <w:p>
      <w:pPr>
        <w:pStyle w:val="Normal"/>
        <w:rPr/>
      </w:pPr>
      <w:r>
        <w:rPr/>
        <w:t>than a program with these weights set arbitrarily. These results can ideally</w:t>
      </w:r>
    </w:p>
    <w:p>
      <w:pPr>
        <w:pStyle w:val="Normal"/>
        <w:rPr/>
      </w:pPr>
      <w:r>
        <w:rPr/>
        <w:t>be generalized to other, real-world uses of this algorithm.</w:t>
      </w:r>
    </w:p>
    <w:p>
      <w:pPr>
        <w:pStyle w:val="Normal"/>
        <w:rPr/>
      </w:pPr>
      <w:r>
        <w:rPr/>
        <w:t>To acheive these results, some knowledge of Othello strategy is necesary,</w:t>
      </w:r>
    </w:p>
    <w:p>
      <w:pPr>
        <w:pStyle w:val="Normal"/>
        <w:rPr/>
      </w:pPr>
      <w:r>
        <w:rPr/>
        <w:t>to determine useful heuristics to be weighted. Additionally, other AI techniques,</w:t>
      </w:r>
    </w:p>
    <w:p>
      <w:pPr>
        <w:pStyle w:val="Normal"/>
        <w:rPr/>
      </w:pPr>
      <w:r>
        <w:rPr/>
        <w:t>such as minimax trees and alpha-beta pruning will be neccesary to</w:t>
      </w:r>
    </w:p>
    <w:p>
      <w:pPr>
        <w:pStyle w:val="Normal"/>
        <w:rPr/>
      </w:pPr>
      <w:r>
        <w:rPr/>
        <w:t xml:space="preserve">help the program run most effectively and efficiently. </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Heuristic utility functions were written to detect advantages for the player</w:t>
      </w:r>
    </w:p>
    <w:p>
      <w:pPr>
        <w:pStyle w:val="Normal"/>
        <w:rPr/>
      </w:pPr>
      <w:r>
        <w:rPr/>
        <w:t>in several areas. For example, one such function analyzes the number of</w:t>
      </w:r>
    </w:p>
    <w:p>
      <w:pPr>
        <w:pStyle w:val="Normal"/>
        <w:rPr/>
      </w:pPr>
      <w:r>
        <w:rPr/>
        <w:t>pieces on the board for the player, as opposed to its opponent; another considers</w:t>
      </w:r>
    </w:p>
    <w:p>
      <w:pPr>
        <w:pStyle w:val="Normal"/>
        <w:rPr/>
      </w:pPr>
      <w:r>
        <w:rPr/>
        <w:t>the number of potential legal moves for the player and the opponent</w:t>
      </w:r>
    </w:p>
    <w:p>
      <w:pPr>
        <w:pStyle w:val="Normal"/>
        <w:rPr/>
      </w:pPr>
      <w:r>
        <w:rPr/>
        <w:t>on the next turn. The heuristics were combined by making decisions based</w:t>
      </w:r>
    </w:p>
    <w:p>
      <w:pPr>
        <w:pStyle w:val="Normal"/>
        <w:rPr/>
      </w:pPr>
      <w:r>
        <w:rPr/>
        <w:t>on a weighted sum of the values returned by each heuristic function. These</w:t>
      </w:r>
    </w:p>
    <w:p>
      <w:pPr>
        <w:pStyle w:val="Normal"/>
        <w:rPr/>
      </w:pPr>
      <w:r>
        <w:rPr/>
        <w:t>weights could be set independently and modified at any time. It is the optimization</w:t>
      </w:r>
    </w:p>
    <w:p>
      <w:pPr>
        <w:pStyle w:val="Normal"/>
        <w:rPr/>
      </w:pPr>
      <w:r>
        <w:rPr/>
        <w:t>of these weights that is the eventual goal of the genetic algorithm.</w:t>
      </w:r>
    </w:p>
    <w:p>
      <w:pPr>
        <w:pStyle w:val="Normal"/>
        <w:rPr/>
      </w:pPr>
      <w:r>
        <w:rPr/>
        <w:t>The genetic algorithm was then put into place, containing 12 ’players’ (in</w:t>
      </w:r>
    </w:p>
    <w:p>
      <w:pPr>
        <w:pStyle w:val="Normal"/>
        <w:rPr/>
      </w:pPr>
      <w:r>
        <w:rPr/>
        <w:t>fact, just combinations of weights) that follow basic rules of Darwinian natural</w:t>
      </w:r>
    </w:p>
    <w:p>
      <w:pPr>
        <w:pStyle w:val="Normal"/>
        <w:rPr/>
      </w:pPr>
      <w:r>
        <w:rPr/>
        <w:t>selection, with their winning percentage against a random opponent serving</w:t>
      </w:r>
    </w:p>
    <w:p>
      <w:pPr>
        <w:pStyle w:val="Normal"/>
        <w:rPr/>
      </w:pPr>
      <w:r>
        <w:rPr/>
        <w:t>as their evolutionary fitness: propensity for reproduction and a longer</w:t>
      </w:r>
    </w:p>
    <w:p>
      <w:pPr>
        <w:pStyle w:val="Normal"/>
        <w:rPr/>
      </w:pPr>
      <w:r>
        <w:rPr/>
        <w:t>lifespan. Eventually the algorithm should result in a ’player’ with prefectly</w:t>
      </w:r>
    </w:p>
    <w:p>
      <w:pPr>
        <w:pStyle w:val="Normal"/>
        <w:rPr/>
      </w:pPr>
      <w:r>
        <w:rPr/>
        <w:t>balanced weights that are optimal for success in Othello against a random</w:t>
      </w:r>
    </w:p>
    <w:p>
      <w:pPr>
        <w:pStyle w:val="Normal"/>
        <w:rPr/>
      </w:pPr>
      <w:r>
        <w:rPr/>
        <w:t>opponent.</w:t>
      </w:r>
    </w:p>
    <w:p>
      <w:pPr>
        <w:pStyle w:val="Normal"/>
        <w:rPr>
          <w:rFonts w:eastAsia="DejaVu Serif" w:cs="DejaVu Serif"/>
        </w:rPr>
      </w:pPr>
      <w:r>
        <w:rPr>
          <w:rFonts w:eastAsia="DejaVu Serif" w:cs="DejaVu Serif"/>
        </w:rPr>
        <w:t xml:space="preserve"> </w:t>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rtificial Learning Through Pattern Recogni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Arvind Ravichandra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 Better Algorithm for GO</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Justin Park</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XII Software Engineering, Object Oriented programming technique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Design and Implementation of an Interactive Simulation Using the JAVA Language Through Object Oriented Programming and Software Engineering Techniques</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Dan Stalcup</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erif" w:cs="DejaVu Serif"/>
        </w:rPr>
      </w:pPr>
      <w:r>
        <w:rPr>
          <w:rFonts w:eastAsia="DejaVu Serif" w:cs="DejaVu Serif"/>
        </w:rPr>
        <w:t xml:space="preserve">           </w:t>
      </w:r>
    </w:p>
    <w:p>
      <w:pPr>
        <w:pStyle w:val="Normal"/>
        <w:rPr/>
      </w:pPr>
      <w:r>
        <w:rPr/>
        <w:tab/>
        <w:t>As logarithms and set-ups for interactive simulations (games) become more and more complex, the method in which such projects are approached, designed, and implemented requires careful analysis. Others have studied theories of object orientation, and have hypothesized on the ways to optimize the development of complex computer programs. This study encompasses the engineering and construction of a complex interactive simulation called “Project Dart Hounder” with an entirely object-oriented approach, analysis of the process and results, and a furthering of the understanding of the feasibility of using object-oriented programming as the sole method of design.</w:t>
      </w:r>
    </w:p>
    <w:p>
      <w:pPr>
        <w:pStyle w:val="Normal"/>
        <w:rPr/>
      </w:pPr>
      <w:r>
        <w:rPr/>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pPr>
      <w:r>
        <w:rPr/>
        <w:tab/>
        <w:t>The gameboard is the over-arching GUI in which the simulation runs. The gameboard's primary purpose is to communicate; it communicates between the user and its programs and also between the different objects of Project Dart Hounder. The gameboard's second purpose is to keep track of the specific situation of the simulation by keeping references to special, specific objects,</w:t>
      </w:r>
    </w:p>
    <w:p>
      <w:pPr>
        <w:pStyle w:val="Normal"/>
        <w:rPr/>
      </w:pPr>
      <w:r>
        <w:rPr/>
        <w:t>such as the currently selected character.  The gameboard visually represents the squares through a grid of colored buttons. Each of these buttons, via an implementation of JAVA's ActionListener interface called Listener, is connected</w:t>
      </w:r>
    </w:p>
    <w:p>
      <w:pPr>
        <w:pStyle w:val="Normal"/>
        <w:rPr/>
      </w:pPr>
      <w:r>
        <w:rPr/>
        <w:t>to a specific square. When Listener is activated by clicking on one of these buttons, examines the situation of the simulation (see 3.8), alerts the appropriate objects what button has been clicked, and then modifies the gameboard to represent the new situation of the simulation. As it holds references or indirect references (that is, a reference to an object from which it can acquire a reference) to virtually every logical object in Project Dart Hounder, it is also a</w:t>
      </w:r>
    </w:p>
    <w:p>
      <w:pPr>
        <w:pStyle w:val="Normal"/>
        <w:rPr/>
      </w:pPr>
      <w:r>
        <w:rPr/>
        <w:t xml:space="preserve">communication tool between the different ob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XIII Database Design</w:t>
      </w:r>
    </w:p>
    <w:p>
      <w:pPr>
        <w:pStyle w:val="Normal"/>
        <w:jc w:val="center"/>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t>Title: Multidimensional Database Representation of Real-time, Volatile, and Multi-behavioral Environments</w:t>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t>Student: David Levit</w:t>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t>Background:</w:t>
      </w:r>
    </w:p>
    <w:p>
      <w:pPr>
        <w:pStyle w:val="PreformattedText"/>
        <w:rPr>
          <w:rFonts w:ascii="DejaVu Serif" w:hAnsi="DejaVu Serif" w:eastAsia="DejaVu Sans Mono" w:cs="DejaVu Serif"/>
          <w:b/>
          <w:b/>
          <w:bCs/>
          <w:color w:val="auto"/>
          <w:sz w:val="24"/>
          <w:szCs w:val="24"/>
          <w:lang w:val="en-US" w:eastAsia="zxx" w:bidi="zxx"/>
        </w:rPr>
      </w:pPr>
      <w:r>
        <w:rPr>
          <w:rFonts w:eastAsia="DejaVu Sans Mono" w:cs="DejaVu Serif" w:ascii="DejaVu Serif" w:hAnsi="DejaVu Serif"/>
          <w:b/>
          <w:bCs/>
          <w:color w:val="auto"/>
          <w:sz w:val="24"/>
          <w:szCs w:val="24"/>
          <w:lang w:val="en-US" w:eastAsia="zxx" w:bidi="zxx"/>
        </w:rPr>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ab/>
        <w:t>Traditional relational and multidimensional databases are poorly equipped</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to deal with data collected from dynamic and volatile environments, where</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characteristics and conditions are erratic or goals of the system could</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alter rapidly. These databases' data models of real-world objects require</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human involvement for creation and modification, since neither relational</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nor multidimensional databases have adequate structures that can employ</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autonomous self-modification while adjusting to changes in environment.</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r>
    </w:p>
    <w:p>
      <w:pPr>
        <w:pStyle w:val="PreformattedText"/>
        <w:rPr>
          <w:rFonts w:ascii="DejaVu Serif" w:hAnsi="DejaVu Serif" w:eastAsia="DejaVu Sans Mono" w:cs="DejaVu Serif"/>
          <w:b/>
          <w:b/>
          <w:bCs/>
          <w:color w:val="auto"/>
          <w:sz w:val="28"/>
          <w:szCs w:val="28"/>
          <w:lang w:val="en-US" w:eastAsia="zxx" w:bidi="zxx"/>
        </w:rPr>
      </w:pPr>
      <w:r>
        <w:rPr>
          <w:rFonts w:eastAsia="DejaVu Sans Mono" w:cs="DejaVu Serif" w:ascii="DejaVu Serif" w:hAnsi="DejaVu Serif"/>
          <w:b/>
          <w:bCs/>
          <w:color w:val="auto"/>
          <w:sz w:val="28"/>
          <w:szCs w:val="28"/>
          <w:lang w:val="en-US" w:eastAsia="zxx" w:bidi="zxx"/>
        </w:rPr>
        <w:t>Description:</w:t>
      </w:r>
    </w:p>
    <w:p>
      <w:pPr>
        <w:pStyle w:val="PreformattedText"/>
        <w:rPr>
          <w:rFonts w:ascii="DejaVu Serif" w:hAnsi="DejaVu Serif" w:eastAsia="DejaVu Sans Mono" w:cs="DejaVu Serif"/>
          <w:b/>
          <w:b/>
          <w:bCs/>
          <w:color w:val="auto"/>
          <w:sz w:val="24"/>
          <w:szCs w:val="24"/>
          <w:lang w:val="en-US" w:eastAsia="zxx" w:bidi="zxx"/>
        </w:rPr>
      </w:pPr>
      <w:r>
        <w:rPr>
          <w:rFonts w:eastAsia="DejaVu Sans Mono" w:cs="DejaVu Serif" w:ascii="DejaVu Serif" w:hAnsi="DejaVu Serif"/>
          <w:b/>
          <w:bCs/>
          <w:color w:val="auto"/>
          <w:sz w:val="24"/>
          <w:szCs w:val="24"/>
          <w:lang w:val="en-US" w:eastAsia="zxx" w:bidi="zxx"/>
        </w:rPr>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ab/>
        <w:t>The goal of this research is to design a database architecture that does</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not depart far from the foundations in relational and multidimensional</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databases, but has a sufficiently flexible structure to allow the database</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to adequately self-manage its data model. Motivated applications presented</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range from intelligent agents to combat management and search and rescue</w:t>
      </w:r>
    </w:p>
    <w:p>
      <w:pPr>
        <w:pStyle w:val="PreformattedText"/>
        <w:rPr>
          <w:rFonts w:ascii="DejaVu Serif" w:hAnsi="DejaVu Serif" w:eastAsia="DejaVu Sans Mono" w:cs="DejaVu Serif"/>
          <w:color w:val="auto"/>
          <w:sz w:val="24"/>
          <w:szCs w:val="24"/>
          <w:lang w:val="en-US" w:eastAsia="zxx" w:bidi="zxx"/>
        </w:rPr>
      </w:pPr>
      <w:r>
        <w:rPr>
          <w:rFonts w:eastAsia="DejaVu Sans Mono" w:cs="DejaVu Serif" w:ascii="DejaVu Serif" w:hAnsi="DejaVu Serif"/>
          <w:color w:val="auto"/>
          <w:sz w:val="24"/>
          <w:szCs w:val="24"/>
          <w:lang w:val="en-US" w:eastAsia="zxx" w:bidi="zxx"/>
        </w:rPr>
        <w:t>operations.</w:t>
      </w:r>
    </w:p>
    <w:p>
      <w:pPr>
        <w:pStyle w:val="PreformattedText"/>
        <w:spacing w:before="0" w:after="283"/>
        <w:rPr>
          <w:rFonts w:eastAsia="DejaVu Sans Mono"/>
        </w:rPr>
      </w:pPr>
      <w:r>
        <w:rPr>
          <w:rFonts w:eastAsia="DejaVu Serif" w:cs="DejaVu Serif" w:ascii="DejaVu Serif" w:hAnsi="DejaVu Serif"/>
          <w:color w:val="auto"/>
          <w:sz w:val="24"/>
          <w:szCs w:val="24"/>
          <w:lang w:val="en-US" w:eastAsia="zxx" w:bidi="zxx"/>
        </w:rPr>
        <w:t xml:space="preserve"> </w:t>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rFonts w:ascii="DejaVu Serif" w:hAnsi="DejaVu Serif" w:eastAsia="DejaVu Sans" w:cs="DejaVu Serif"/>
          <w:color w:val="auto"/>
          <w:sz w:val="24"/>
          <w:szCs w:val="24"/>
          <w:lang w:val="en-US" w:eastAsia="zxx" w:bidi="zxx"/>
        </w:rPr>
      </w:pPr>
      <w:r>
        <w:rPr>
          <w:rFonts w:eastAsia="DejaVu Sans" w:cs="DejaVu Serif" w:ascii="DejaVu Serif" w:hAnsi="DejaVu Serif"/>
          <w:color w:val="auto"/>
          <w:sz w:val="24"/>
          <w:szCs w:val="24"/>
          <w:lang w:val="en-US" w:eastAsia="zxx" w:bidi="zxx"/>
        </w:rPr>
      </w:r>
    </w:p>
    <w:p>
      <w:pPr>
        <w:pStyle w:val="Normal"/>
        <w:rPr/>
      </w:pPr>
      <w:r>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XIV Mentorship Projects</w:t>
      </w:r>
    </w:p>
    <w:p>
      <w:pPr>
        <w:pStyle w:val="Normal"/>
        <w:jc w:val="center"/>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Paul Chung</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Naval Research Laboratory Information Technology Division Mentor:</w:t>
        <w:tab/>
        <w:t>William Adam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Development of a Robotic Receptionist for NRL</w:t>
      </w:r>
    </w:p>
    <w:p>
      <w:pPr>
        <w:pStyle w:val="Normal"/>
        <w:jc w:val="left"/>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main objective of this project is to continue development of a robotic receptionist for NRL.  This will involve adjusting the robot's AI code to be more fitting to NRL and adding features involving a card reader.  The AI code was originally programmed for Carnegie Mellon University and needs to be adapted in its algorithms for providing directions to users.  The card reader program also needs to be modified so that the robot will be able to identify users through an id card.  Users will also be able to start up and shutdown demonstrations automatically by swiping certain cards for a set number of time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The adaptation of the AI code will mainly involve C++ and IPC.  IPC (inter-process communications) will allow the process that interprets user input to communicate with other programs running on the robot.  Ensuring that the robot interprets requests for general information, directions, and people correctly is a critical part of the project.  The requests must then be transferred to the appropriate algorithm, which will provide the response.  The card reader program will also use MD5 sums to identify different id cards.  MD5 sums, which are different codes assigned to cards, are used to differentiate cards that are authorized and known from unknown cards.  The program identifies users based on the MD5 sums stored in a database and uses IPC to let the robot's AI know who the user is.  A process management application, Microraptor, will also be used by the card reader to facilitate the automatic startup and shutdown of demonstrations.  When a user swipes a certain card for a set number of times, the Microraptor central server will startup programs required to run a certain demonstration.  The process management application is necessary to make sure the dependencies of the programs are running and to monitor the status of all of the running processes.  </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John Flatnes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 ENSCO, Inc., Applied Technology and Engineering Division Mentor: Gary A. Car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A Relational Database for Inventory and Asset Management</w:t>
      </w:r>
    </w:p>
    <w:p>
      <w:pPr>
        <w:pStyle w:val="Normal"/>
        <w:jc w:val="left"/>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ENSCO, Inc.’s Applied Technology and Engineering (ATE) Division is a large group with complicated inventory management needs.  Each employee has, in general, one laptop computer and one desktop computer, and several have multiples of either one or both of these, and additionally many have personal printers and scanners.  To further confuse matters, each employee has a different set of software packages installed, many with single-use licenses restricting their use to one computer. This set of circumstances makes it vital to know which pieces of hardware each employee has, and which software packages are associated with those pieces of hardware.  Existing inventory management systems in place are sparsely deployed, and clumsy to update.</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pPr>
      <w:r>
        <w:rPr>
          <w:rFonts w:eastAsia="DejaVu Sans" w:cs="DejaVu Sans"/>
          <w:b/>
          <w:bCs/>
          <w:color w:val="auto"/>
          <w:sz w:val="28"/>
          <w:szCs w:val="28"/>
          <w:lang w:val="en-US" w:eastAsia="zxx" w:bidi="zxx"/>
        </w:rPr>
        <w:t>Description:</w:t>
      </w:r>
      <w:r>
        <w:rPr>
          <w:rFonts w:eastAsia="DejaVu Sans" w:cs="DejaVu Sans"/>
          <w:color w:val="auto"/>
          <w:sz w:val="24"/>
          <w:szCs w:val="24"/>
          <w:lang w:val="en-US" w:eastAsia="zxx" w:bidi="zxx"/>
        </w:rPr>
        <w:t xml:space="preserve"> </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urrently, the ATE Division's inventory and asset management information is decentralized, with data stored in varying locations and in differing formats.  Such data that is stored electronically tends to be out of date and of little use.  In an attempt to unify the system for the storage, retrieval, and maintenance of this information, the current information will be migrated into a single relational database.  Instead of one large all-encompassing table of values, this database will contain separate tables for data about users, equipment, and software, thus allowing for each set of data to be changed without upsetting the integrity of the other two.</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In order to ensure easy access and convenient maintenance, the chosen database must have a front-end suitable for both retrieval and presentation of data as well as a system for editing existing values and adding new records.  For this reason, the Microsoft Access relational database management system will be used, since it incorporates Microsoft's Jet database engine with an editing front-end and a system for various presentations of the data.  This new system will allow a centralized electronic location for inventory management, as well as a simple process for producing paper copies of the relevant information.</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Kolia, Nadeem 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 US Army Corps Engineering Research and Development Center (ERDC) Topographic Engineering Center (TEC) Data Representation Branch (DRB)</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 Mr. Luke Catania</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Project Title: Modeling an Urban Environment using LiDAR Imager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LiDAR data is being collected by the army to aid in campaign and mission planning.  Commercial ArcGIS software is capable of representing LiDAR data in three dimensions, however only an outline of buildings is visible and the true structure of the building is masked.  ALES is capable of generating 2D footprints of buildings which can then be extruded to the average height of building to give it a 3D appearance and a flat roof.  However, most buildings have more complex roof types and thus flat building models would be insufficient.  Extracting high resolution building models from LiDAR data would provide information about the urban environment that would be essential in the planning operations.  The LiDAR Modeling System (LMS) developed by the University of Southern California (USC) is capable of extracting the entire 3D geometry of a building, but requires the user to select the roof type and points that define the specified roof type.  Thus, it is slow and time consuming and not feasible for rapidly modeling an urban area.  Software is needed that will automate the process of extracting building models with the need of little to no user interaction.</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 xml:space="preserve">The army deploys aerial laser scanning to quickly collect data about an urban environment that could be used to help in mission planning.  LiDAR data was collected over several different areas, including San Francisco, Baltimore, Washington D.C Mall, Fort Benning, and the Engineering Research and Development Center’s (ERDC) Topographical Engineering Center (TEC).  The LiDAR data is converted to a raster with elevation values for every meter accurate to within 10 centimeters. The raster can be loaded into ESRI ArcGIS software such as ArcMap and ArcScene.  Both ArcMap and ArcScene are capable of classifying the elevation data on a grayscale and provide a way of visualizing the raster data.  Additionally, ArcScene is capable of visualizing the data in three dimensions by extruding the raster values.  ArcObjects can be used to develop custom tools that take advantage of the built in features and capabilities of ArcScene. </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The goal of this project is to develop a program that would automate the process of generating high resolution three dimensional building models from Light Detection and Ranging (LiDAR) Elevation data.  The program is developed in Microsoft Visual Basic (VB) and ArcObjects as a Dynamic Linked Library (DLL) for ArcScene 3D.  The program relies upon 2D footprints previously generated by the Advanced LiDAR Exploitation System (ALES), but requires no further user interaction or input.</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The program creates 3D models of the urban environment and relies upon 2D Footprints to identify the areas that need to be modeled.  Currently, the program doesn’t identify the type of roof it is modeling, but rather uses a generalized method of creating polygons from the data by using points that are essential to the structure of the building and definitive of the shape of the building.</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Men Young Lee</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 Analytic Services (ANSE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 Mr. Matt Parke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Logic Programming for Natural Language Processing</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jc w:val="left"/>
        <w:rPr>
          <w:rFonts w:eastAsia="DejaVu Sans" w:cs="DejaVu Sans"/>
          <w:b/>
          <w:b/>
          <w:bCs/>
          <w:color w:val="auto"/>
          <w:sz w:val="24"/>
          <w:szCs w:val="24"/>
          <w:lang w:val="en-US" w:eastAsia="zxx" w:bidi="zxx"/>
        </w:rPr>
      </w:pPr>
      <w:r>
        <w:rPr>
          <w:rFonts w:eastAsia="DejaVu Sans" w:cs="DejaVu Sans"/>
          <w:b/>
          <w:bC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Natural Language Processing (NLP) is the automated understanding and generation of text written in a natural language such as English. While the ill-defined notion of complete text “understanding” is far beyond the grasp of current state of research, intelligent systems with the ability to automate at least some of the tasks in understanding text can be of assistance to a human expert in reading and analyzing a large corpus of documents. The advent of the Internet and the subsequent explosion in the sheer volume of textual information readily available in electronic form presents new opportunities for exploitation of the available information, while simultaneously it presents a challenge, as it is impossible for an analyst to read so much text. Hence arose Information Extraction (IE), a subset of NLP that calls for the transformation of information contained in free, unstructured text into a prescribed structure, specifically by identifying instances of certain objects, their attributes, and/or relationships between them. The purpose of this project is to link this new development in NLP with classical logic programming by developing an application that construct a Prolog knowledge base of information extracted from text.</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We propose a bifurcated paradigm for the construction of a Prolog knowledge base from a body of documents: first, an IE application that will annotate the corpus and output the annotated documents, and second, a Prolog application that will transform the annotated document into a knowledge base (a set of fact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IE application was programmed as an application to be executed within the General Architecture for Text Engineering (GATE), a general platform used for the development of NLP applications. It includes A Nearly New Information Extraction (ANNIE) system which is an universal cross-platform IE application that implements the basic necessary capabilities of an NLP system, which was modified through the addition of high-level annotation grammars written in the Java Annotation Patterns Engine (JAPE) language and the addition of a machine-learning component whose maximum-entropy model could be trained with examples. This modified ANNIE became the IE application to annotate biographies of mathematicians, the chosen specific knowledge domain for this application.</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knowledge base was to be structured into frames, which are data structures that can represent an object as being composed of slots which contain values. The application was designed to treat each documents as an object frame, and annotation types as slots that contain the annotated string. This application successfully creates a database of Prolog fact-triples that can be queried.</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David Levit</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 The World Bank Group</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 Dr. Graeme Littler &amp; Mr. Victor Robins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Graphics on the Fly: Developing a Dynamic Graphing Environment</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Each year, Rapid Response Group of World Bank receives new data from countries around the world and must update the entire set of graphs on the Private Sector Development Website. Currently, this process is manually handled using Microsoft Excel. A dynamic graphing environment will save time, offer a more flexible solution to eccentric data, and allow more graphing possibilities on the website.</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purpose of this project is to design a system that generates graphs on the fly based on user specifications. The user will input visual characteristics needed for the graph, the size of the graph generated, the location from where the data is obtained, and other control variables. The system then will dynamically generate graphs from inputted data. To be compatible with development done by the Rapid Response Group, the program is designed using Microsoft .NET and offers connections to XML data sheets and a Microsoft SQL database. The final product is implemented in a production web environment to complement pages with pertinent information. Other tasks include database and website integration optimization and development of web application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Daniel L. Schafe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Defense Threat Reduction Agenc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George D. Gunn, PhD</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Optimizing the Placement of Chemical and Biological Agent Sensor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b/>
          <w:bC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lthough tools exist to simulate chemical and biological attacks, the detailed approach taken by these programs made optimization runs on such tools take unfeasibly large amounts of time.  The development of a new tool that can both quickly simulate such attacks and optimize the placement of sensors to detect those attacks was needed for practical sensor optimization purposes.  Additionally, such a tool could quickly determine how sensors should be deployed in general circumstance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pPr>
      <w:r>
        <w:rPr>
          <w:rFonts w:eastAsia="DejaVu Sans" w:cs="DejaVu Sans"/>
          <w:b/>
          <w:bCs/>
          <w:color w:val="auto"/>
          <w:sz w:val="28"/>
          <w:szCs w:val="28"/>
          <w:lang w:val="en-US" w:eastAsia="zxx" w:bidi="zxx"/>
        </w:rPr>
        <w:t>Description:</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An existing C++ program, which would run a Monte Carlo simulation of a chemical or biological attack on a base, was modified and converted to Java.  Additional evaluation functions were programmed, to allow varying sensor grid comparisons, and the Graphical User Interface was recreated to be more user-friendly.  New options were added to better simulate actual wind circumstances and base configurations.  Additionally, optimization functionality was added to the program, to quickly determine the best sensor arrangement.</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Mathematical models of this simulation were created, and the computer program's results were in agreement both with the mathematical results and with previous analysis of this situation.  Additionally, the program is quite fast, as it takes between one and five minutes to complete an entire optimization run,depending on the desired level of accuracy.</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final version of the program offers two major optimization features.  It can decide how best to distribute a limited amount of sensors to detect and optimal number of plumes, and it can determine how many sensors are needed to reach a specified level of detection.  Both options can be modified to use different method for evaluating how successful a sensor grid is, to match the user's specific needs.  The functionality offered by this tool should ensure that military and civilian facilities can be better protected from any potential biological or chemical threat.</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  Panayiotis Steele</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ing Firm:  Computational Multiphysics Systems Lab (CMSL), Naval Research Lab (NRL)</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  Dr. John G. Michopoulo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  Symbolic Algebra and Visualization Enhancements of a 2D-Visual Programming Environment for Multiphysics Mechatronic Systems Simulati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 xml:space="preserve">  </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re is a well-established need for the development of a symbolic algebra module (or “actor”) for Ptolemy II, a two dimensional visual environment for heterogeneous and concurrent modeling of physical systems. The current capabilities of the system are limited to simple algebraic manipulations and multi-dimensional entity representations and visualizations. Capturing the forward and inverse kinematic behavior of complex hybrid physical systems (such as mechatronic systems used for various applications) is of primary importance for various application areas, including material testing, component manufacturing, and robotics. An additional problem associated with Ptolemy II is that it does not contain a 3D graphics visualization actor.</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pPr>
      <w:r>
        <w:rPr>
          <w:rFonts w:eastAsia="DejaVu Sans" w:cs="DejaVu Sans"/>
          <w:b/>
          <w:bCs/>
          <w:color w:val="auto"/>
          <w:sz w:val="28"/>
          <w:szCs w:val="28"/>
          <w:lang w:val="en-US" w:eastAsia="zxx" w:bidi="zxx"/>
        </w:rPr>
        <w:t>Description:</w:t>
      </w:r>
      <w:r>
        <w:rPr>
          <w:rFonts w:eastAsia="DejaVu Sans" w:cs="DejaVu Sans"/>
          <w:color w:val="auto"/>
          <w:sz w:val="24"/>
          <w:szCs w:val="24"/>
          <w:lang w:val="en-US" w:eastAsia="zxx" w:bidi="zxx"/>
        </w:rPr>
        <w:t xml:space="preserve">  </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is project resulted in an actor for Ptolemy II that uses the Mathematica kernel, the computational engine behind the Mathematica user interface.  The actor is able to accept Mathematica expressions presented to its input port, then link to the Mathematica kernel to evaluate them.  Finally, it will return the resulting expressions to the actor’s output port.</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urrently, the actor is being used in an endeavor to model and simulate the mechatronic system of the CMSL, the 6D-Loader.  The system has six degrees of kinematic freedom for applying displacements and rotation and measuring reaction forces and moments resulting from the response of appropriately selected composite material specimens.  Integration with Mathematica and its symbolic algebra capabilities is necessary to model this machine because its kinematic behavior is described by a set of very complex system of nonlinear equations, while the behavior of the specimen is governed by a coupled system of partial differential equations.  These equations are very complex and not solvable by hand in all cases.  Ptolemy II and specifically the 2D visual programming editor bundled with Ptolemy II, Vergil, is being used to model both the visual and functional behavior of the machine.</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completion of the model of the machine and models of the specimens will enhance the ability to design and prototype mechatronic systems as well as conduct complex virtual experiments remotely.</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Yu (Evans) Xiang</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George Mason Universit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Dr. John Guillor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Computational Model of Energetic Particle Fluxes in the Magnetosphere</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Earth's magnetosphere is a region of space dominated by Earth's magnetic fields.  Motion of energetic charged particles, such as electrons and protons, in this region is affected mainly by these magnetic fields and the induced electric fields.  Computer simulation of particle motion is an important tool for studying energetic particle fluxes in this region because direct observation of their paths proves to be very difficult.  Given initial conditions and data on the behavior of magnetic and electric fields, the simulation should be able to calculate and represent the motion of particles in the magnetosphere.  This computational model would assist in studying the behavior of charged particles in this region of space.</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pPr>
      <w:r>
        <w:rPr>
          <w:rFonts w:eastAsia="DejaVu Sans" w:cs="DejaVu Sans"/>
          <w:b/>
          <w:bCs/>
          <w:color w:val="auto"/>
          <w:sz w:val="28"/>
          <w:szCs w:val="28"/>
          <w:lang w:val="en-US" w:eastAsia="zxx" w:bidi="zxx"/>
        </w:rPr>
        <w:t>Description:</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is project develops software for co-processing energetic particles with the MHD (Magnetohydrodynamics) evolution in a magnetospheric MHD code.  This particle-in-cell module would use the data about the magnetic and electric fields calculated from the MHD code to move a number of charged particles, neglecting their own fields, energy depositions, and relativistic effects.  In regions where the field conditions satisfy certain constraints, such as the conservation of magnetic moment and small variation in the magnetic field during one gyro period, the fast gyration motion will be neglected, and only the guiding center’s movement will be tracked, mostly the north-south bounce, ExB drift, and drift due to magnetic field inhomogeneity.  In regions where the approximations of the guiding centers’ motions break down, the gyration motion will be calculated at the cost of much higher run time.  At each time step, a set of particles would be injected with a spectrum of pitch-angles and energies at various source points on the fixed grid of the MHD code.  An interpolation routine will use a matrix of field values calculated from the MHD code to compute the magnetic and electric fields.  The position and velocity of these particles will be updated after calculating the effects of the magnetic and electric forces acting upon them, and the new trajectories and energies will be recorded.  A simple visualization routine uses these data to give a graphical display of the fields and the particles’ paths, which gives a qualitative description of the particles’ motion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ascii="DejaVu Serif" w:hAnsi="DejaVu Serif" w:eastAsia="BAAAAA+TimesNewRomanPS-BoldMT" w:cs="DejaVu Serif"/>
          <w:b/>
          <w:b/>
          <w:bCs/>
          <w:color w:val="auto"/>
          <w:sz w:val="28"/>
          <w:szCs w:val="28"/>
          <w:lang w:val="en-US" w:eastAsia="zxx" w:bidi="zxx"/>
        </w:rPr>
      </w:pPr>
      <w:r>
        <w:rPr>
          <w:rFonts w:eastAsia="BAAAAA+TimesNewRomanPS-BoldMT" w:cs="DejaVu Serif" w:ascii="DejaVu Serif" w:hAnsi="DejaVu Serif"/>
          <w:b/>
          <w:bCs/>
          <w:color w:val="auto"/>
          <w:sz w:val="28"/>
          <w:szCs w:val="28"/>
          <w:lang w:val="en-US" w:eastAsia="zxx" w:bidi="zxx"/>
        </w:rPr>
        <w:t>Student: Samuel Gross</w:t>
      </w:r>
    </w:p>
    <w:p>
      <w:pPr>
        <w:pStyle w:val="Normal"/>
        <w:autoSpaceDE w:val="false"/>
        <w:jc w:val="left"/>
        <w:rPr>
          <w:rFonts w:ascii="DejaVu Serif" w:hAnsi="DejaVu Serif" w:eastAsia="BAAAAA+TimesNewRomanPS-BoldMT" w:cs="DejaVu Serif"/>
          <w:b/>
          <w:b/>
          <w:bCs/>
          <w:color w:val="auto"/>
          <w:sz w:val="28"/>
          <w:szCs w:val="28"/>
          <w:lang w:val="en-US" w:eastAsia="zxx" w:bidi="zxx"/>
        </w:rPr>
      </w:pPr>
      <w:r>
        <w:rPr>
          <w:rFonts w:eastAsia="BAAAAA+TimesNewRomanPS-BoldMT" w:cs="DejaVu Serif" w:ascii="DejaVu Serif" w:hAnsi="DejaVu Serif"/>
          <w:b/>
          <w:bCs/>
          <w:color w:val="auto"/>
          <w:sz w:val="28"/>
          <w:szCs w:val="28"/>
          <w:lang w:val="en-US" w:eastAsia="zxx" w:bidi="zxx"/>
        </w:rPr>
        <w:t>Firm: Virtual Technology Corporation</w:t>
      </w:r>
    </w:p>
    <w:p>
      <w:pPr>
        <w:pStyle w:val="Normal"/>
        <w:autoSpaceDE w:val="false"/>
        <w:jc w:val="left"/>
        <w:rPr>
          <w:rFonts w:ascii="DejaVu Serif" w:hAnsi="DejaVu Serif" w:eastAsia="BAAAAA+TimesNewRomanPS-BoldMT" w:cs="DejaVu Serif"/>
          <w:b/>
          <w:b/>
          <w:bCs/>
          <w:color w:val="auto"/>
          <w:sz w:val="28"/>
          <w:szCs w:val="28"/>
          <w:lang w:val="en-US" w:eastAsia="zxx" w:bidi="zxx"/>
        </w:rPr>
      </w:pPr>
      <w:r>
        <w:rPr>
          <w:rFonts w:eastAsia="BAAAAA+TimesNewRomanPS-BoldMT" w:cs="DejaVu Serif" w:ascii="DejaVu Serif" w:hAnsi="DejaVu Serif"/>
          <w:b/>
          <w:bCs/>
          <w:color w:val="auto"/>
          <w:sz w:val="28"/>
          <w:szCs w:val="28"/>
          <w:lang w:val="en-US" w:eastAsia="zxx" w:bidi="zxx"/>
        </w:rPr>
        <w:t>Mentor: Mr. Dennis Bergin</w:t>
      </w:r>
    </w:p>
    <w:p>
      <w:pPr>
        <w:pStyle w:val="Normal"/>
        <w:autoSpaceDE w:val="false"/>
        <w:jc w:val="left"/>
        <w:rPr>
          <w:rFonts w:ascii="DejaVu Serif" w:hAnsi="DejaVu Serif" w:eastAsia="BAAAAA+TimesNewRomanPS-BoldMT" w:cs="DejaVu Serif"/>
          <w:b/>
          <w:b/>
          <w:bCs/>
          <w:color w:val="auto"/>
          <w:sz w:val="28"/>
          <w:szCs w:val="28"/>
          <w:lang w:val="en-US" w:eastAsia="zxx" w:bidi="zxx"/>
        </w:rPr>
      </w:pPr>
      <w:r>
        <w:rPr>
          <w:rFonts w:eastAsia="BAAAAA+TimesNewRomanPS-BoldMT" w:cs="DejaVu Serif" w:ascii="DejaVu Serif" w:hAnsi="DejaVu Serif"/>
          <w:b/>
          <w:bCs/>
          <w:color w:val="auto"/>
          <w:sz w:val="28"/>
          <w:szCs w:val="28"/>
          <w:lang w:val="en-US" w:eastAsia="zxx" w:bidi="zxx"/>
        </w:rPr>
        <w:t>Title: Web Interface for the Matrix Mapping Tool</w:t>
      </w:r>
    </w:p>
    <w:p>
      <w:pPr>
        <w:pStyle w:val="Normal"/>
        <w:autoSpaceDE w:val="false"/>
        <w:jc w:val="left"/>
        <w:rPr>
          <w:rFonts w:ascii="DejaVu Serif" w:hAnsi="DejaVu Serif" w:eastAsia="BAAAAA+TimesNewRomanPS-BoldMT" w:cs="DejaVu Serif"/>
          <w:b/>
          <w:b/>
          <w:bCs/>
          <w:color w:val="auto"/>
          <w:sz w:val="28"/>
          <w:szCs w:val="28"/>
          <w:lang w:val="en-US" w:eastAsia="zxx" w:bidi="zxx"/>
        </w:rPr>
      </w:pPr>
      <w:r>
        <w:rPr>
          <w:rFonts w:eastAsia="BAAAAA+TimesNewRomanPS-BoldMT" w:cs="DejaVu Serif" w:ascii="DejaVu Serif" w:hAnsi="DejaVu Serif"/>
          <w:b/>
          <w:bCs/>
          <w:color w:val="auto"/>
          <w:sz w:val="28"/>
          <w:szCs w:val="28"/>
          <w:lang w:val="en-US" w:eastAsia="zxx" w:bidi="zxx"/>
        </w:rPr>
        <w:t>Background:</w:t>
      </w:r>
    </w:p>
    <w:p>
      <w:pPr>
        <w:pStyle w:val="Normal"/>
        <w:autoSpaceDE w:val="false"/>
        <w:jc w:val="left"/>
        <w:rPr>
          <w:rFonts w:ascii="CAAAAA+TimesNewRomanPSMT" w:hAnsi="CAAAAA+TimesNewRomanPSMT" w:eastAsia="CAAAAA+TimesNewRomanPSMT" w:cs="CAAAAA+TimesNewRomanPSMT"/>
          <w:b/>
          <w:b/>
          <w:bCs/>
          <w:color w:val="auto"/>
          <w:sz w:val="24"/>
          <w:szCs w:val="24"/>
          <w:lang w:val="en-US" w:eastAsia="zxx" w:bidi="zxx"/>
        </w:rPr>
      </w:pPr>
      <w:r>
        <w:rPr>
          <w:rFonts w:eastAsia="CAAAAA+TimesNewRomanPSMT" w:cs="CAAAAA+TimesNewRomanPSMT" w:ascii="CAAAAA+TimesNewRomanPSMT" w:hAnsi="CAAAAA+TimesNewRomanPSMT"/>
          <w:b/>
          <w:bCs/>
          <w:color w:val="auto"/>
          <w:sz w:val="24"/>
          <w:szCs w:val="24"/>
          <w:lang w:val="en-US" w:eastAsia="zxx" w:bidi="zxx"/>
        </w:rPr>
      </w:r>
    </w:p>
    <w:p>
      <w:pPr>
        <w:pStyle w:val="Normal"/>
        <w:autoSpaceDE w:val="false"/>
        <w:jc w:val="left"/>
        <w:rPr/>
      </w:pPr>
      <w:r>
        <w:rPr>
          <w:rFonts w:eastAsia="CAAAAA+TimesNewRomanPSMT" w:cs="DejaVu Serif" w:ascii="DejaVu Serif" w:hAnsi="DejaVu Serif"/>
          <w:b/>
          <w:bCs/>
          <w:color w:val="auto"/>
          <w:sz w:val="28"/>
          <w:szCs w:val="28"/>
          <w:lang w:val="en-US" w:eastAsia="zxx" w:bidi="zxx"/>
        </w:rPr>
        <w:tab/>
      </w:r>
      <w:r>
        <w:rPr>
          <w:rFonts w:eastAsia="CAAAAA+TimesNewRomanPSMT" w:cs="CAAAAA+TimesNewRomanPSMT" w:ascii="CAAAAA+TimesNewRomanPSMT" w:hAnsi="CAAAAA+TimesNewRomanPSMT"/>
          <w:color w:val="auto"/>
          <w:sz w:val="24"/>
          <w:szCs w:val="24"/>
          <w:lang w:val="en-US" w:eastAsia="zxx" w:bidi="zxx"/>
        </w:rPr>
        <w:t>The Matrix Mapping Tool (MMT) is a software application created by Virtual Technology Corporation (VTC) for the Department of Defense (DoD) that aids DoD officials in identifying assets and needs and acquiring and deploying weapons used by the armed forces, ranging from small arms to fully equipped aircraft carriers. Because of the restrictions on installing software on DoD computers, a web based interface for the Matrix Mapping Tool is more practical in some areas. My goal was to create a web interface that provided all the functionality of the desktop application and did not require the user to have any special software installed.</w:t>
      </w:r>
    </w:p>
    <w:p>
      <w:pPr>
        <w:pStyle w:val="Normal"/>
        <w:autoSpaceDE w:val="false"/>
        <w:jc w:val="left"/>
        <w:rPr>
          <w:rFonts w:ascii="BAAAAA+TimesNewRomanPS-BoldMT" w:hAnsi="BAAAAA+TimesNewRomanPS-BoldMT" w:eastAsia="BAAAAA+TimesNewRomanPS-BoldMT" w:cs="BAAAAA+TimesNewRomanPS-BoldMT"/>
          <w:color w:val="auto"/>
          <w:sz w:val="28"/>
          <w:szCs w:val="28"/>
          <w:lang w:val="en-US" w:eastAsia="zxx" w:bidi="zxx"/>
        </w:rPr>
      </w:pPr>
      <w:r>
        <w:rPr>
          <w:rFonts w:eastAsia="BAAAAA+TimesNewRomanPS-BoldMT" w:cs="BAAAAA+TimesNewRomanPS-BoldMT" w:ascii="BAAAAA+TimesNewRomanPS-BoldMT" w:hAnsi="BAAAAA+TimesNewRomanPS-BoldMT"/>
          <w:color w:val="auto"/>
          <w:sz w:val="28"/>
          <w:szCs w:val="28"/>
          <w:lang w:val="en-US" w:eastAsia="zxx" w:bidi="zxx"/>
        </w:rPr>
      </w:r>
    </w:p>
    <w:p>
      <w:pPr>
        <w:pStyle w:val="Normal"/>
        <w:autoSpaceDE w:val="false"/>
        <w:jc w:val="left"/>
        <w:rPr>
          <w:rFonts w:ascii="BAAAAA+TimesNewRomanPS-BoldMT" w:hAnsi="BAAAAA+TimesNewRomanPS-BoldMT" w:eastAsia="BAAAAA+TimesNewRomanPS-BoldMT" w:cs="BAAAAA+TimesNewRomanPS-BoldMT"/>
          <w:b/>
          <w:b/>
          <w:bCs/>
          <w:color w:val="auto"/>
          <w:sz w:val="28"/>
          <w:szCs w:val="28"/>
          <w:lang w:val="en-US" w:eastAsia="zxx" w:bidi="zxx"/>
        </w:rPr>
      </w:pPr>
      <w:r>
        <w:rPr>
          <w:rFonts w:eastAsia="BAAAAA+TimesNewRomanPS-BoldMT" w:cs="BAAAAA+TimesNewRomanPS-BoldMT" w:ascii="BAAAAA+TimesNewRomanPS-BoldMT" w:hAnsi="BAAAAA+TimesNewRomanPS-BoldMT"/>
          <w:b/>
          <w:bCs/>
          <w:color w:val="auto"/>
          <w:sz w:val="28"/>
          <w:szCs w:val="28"/>
          <w:lang w:val="en-US" w:eastAsia="zxx" w:bidi="zxx"/>
        </w:rPr>
        <w:t>Description:</w:t>
      </w:r>
    </w:p>
    <w:p>
      <w:pPr>
        <w:pStyle w:val="Normal"/>
        <w:autoSpaceDE w:val="false"/>
        <w:jc w:val="left"/>
        <w:rPr>
          <w:rFonts w:ascii="CAAAAA+TimesNewRomanPSMT" w:hAnsi="CAAAAA+TimesNewRomanPSMT" w:eastAsia="CAAAAA+TimesNewRomanPSMT" w:cs="CAAAAA+TimesNewRomanPSMT"/>
          <w:b/>
          <w:b/>
          <w:bCs/>
          <w:color w:val="auto"/>
          <w:sz w:val="24"/>
          <w:szCs w:val="24"/>
          <w:lang w:val="en-US" w:eastAsia="zxx" w:bidi="zxx"/>
        </w:rPr>
      </w:pPr>
      <w:r>
        <w:rPr>
          <w:rFonts w:eastAsia="CAAAAA+TimesNewRomanPSMT" w:cs="CAAAAA+TimesNewRomanPSMT" w:ascii="CAAAAA+TimesNewRomanPSMT" w:hAnsi="CAAAAA+TimesNewRomanPSMT"/>
          <w:b/>
          <w:bCs/>
          <w:color w:val="auto"/>
          <w:sz w:val="24"/>
          <w:szCs w:val="24"/>
          <w:lang w:val="en-US" w:eastAsia="zxx" w:bidi="zxx"/>
        </w:rPr>
      </w:r>
    </w:p>
    <w:p>
      <w:pPr>
        <w:pStyle w:val="Normal"/>
        <w:autoSpaceDE w:val="false"/>
        <w:jc w:val="left"/>
        <w:rPr>
          <w:rFonts w:ascii="CAAAAA+TimesNewRomanPSMT" w:hAnsi="CAAAAA+TimesNewRomanPSMT" w:eastAsia="CAAAAA+TimesNewRomanPSMT" w:cs="CAAAAA+TimesNewRomanPSMT"/>
          <w:color w:val="auto"/>
          <w:sz w:val="24"/>
          <w:szCs w:val="24"/>
          <w:lang w:val="en-US" w:eastAsia="zxx" w:bidi="zxx"/>
        </w:rPr>
      </w:pPr>
      <w:r>
        <w:rPr>
          <w:rFonts w:eastAsia="CAAAAA+TimesNewRomanPSMT" w:cs="CAAAAA+TimesNewRomanPSMT" w:ascii="CAAAAA+TimesNewRomanPSMT" w:hAnsi="CAAAAA+TimesNewRomanPSMT"/>
          <w:color w:val="auto"/>
          <w:sz w:val="24"/>
          <w:szCs w:val="24"/>
          <w:lang w:val="en-US" w:eastAsia="zxx" w:bidi="zxx"/>
        </w:rPr>
        <w:tab/>
        <w:t xml:space="preserve">Because the desktop version of the Matrix Mapping Tool was still being developed, the design of the web interface needed to be flexible enough so that when features are added to the desktop version, they can be easily added to the web interface. In order to do this, I used as much of the same code from the desktop application as possible. Because the desktop application was written in Java programming language, the web interface used Java's Servlet and JSP technology. </w:t>
      </w:r>
    </w:p>
    <w:p>
      <w:pPr>
        <w:pStyle w:val="Normal"/>
        <w:autoSpaceDE w:val="false"/>
        <w:jc w:val="left"/>
        <w:rPr>
          <w:rFonts w:ascii="CAAAAA+TimesNewRomanPSMT" w:hAnsi="CAAAAA+TimesNewRomanPSMT" w:eastAsia="CAAAAA+TimesNewRomanPSMT" w:cs="CAAAAA+TimesNewRomanPSMT"/>
          <w:color w:val="auto"/>
          <w:sz w:val="24"/>
          <w:szCs w:val="24"/>
          <w:lang w:val="en-US" w:eastAsia="zxx" w:bidi="zxx"/>
        </w:rPr>
      </w:pPr>
      <w:r>
        <w:rPr>
          <w:rFonts w:eastAsia="CAAAAA+TimesNewRomanPSMT" w:cs="CAAAAA+TimesNewRomanPSMT" w:ascii="CAAAAA+TimesNewRomanPSMT" w:hAnsi="CAAAAA+TimesNewRomanPSMT"/>
          <w:color w:val="auto"/>
          <w:sz w:val="24"/>
          <w:szCs w:val="24"/>
          <w:lang w:val="en-US" w:eastAsia="zxx" w:bidi="zxx"/>
        </w:rPr>
        <w:tab/>
        <w:t>Another important objective of the web interface was to provide a user interface that looked similar to the desktop application's user interface. This was difficult because designing the layout and looks of a web page is very different than designing a graphical interface in Java. Quirks in the way different browsers display pages differently also made this difficult.</w:t>
      </w:r>
    </w:p>
    <w:p>
      <w:pPr>
        <w:pStyle w:val="Normal"/>
        <w:jc w:val="left"/>
        <w:rPr>
          <w:rFonts w:ascii="CAAAAA+TimesNewRomanPSMT" w:hAnsi="CAAAAA+TimesNewRomanPSMT" w:eastAsia="DejaVu Sans" w:cs="DejaVu Sans"/>
          <w:color w:val="auto"/>
          <w:sz w:val="24"/>
          <w:szCs w:val="24"/>
          <w:lang w:val="en-US" w:eastAsia="zxx" w:bidi="zxx"/>
        </w:rPr>
      </w:pPr>
      <w:r>
        <w:rPr>
          <w:rFonts w:eastAsia="DejaVu Sans" w:cs="DejaVu Sans" w:ascii="CAAAAA+TimesNewRomanPSMT" w:hAnsi="CAAAAA+TimesNewRomanPSMT"/>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Abbie Desrosier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Fairfax County Schools, Information Technolog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Ken Rice, Coordinator Instructional System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Requirements for Enhancements of a FCPS School Contacts Database for Information Technolog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ommunication is critical in a school system as large as Fairfax County Public Schools (FCPS).  With 21,859 employees working at 234 schools, contact information must not only be easily accessible, but complete and accurate.  The Contacts' Database is designed to create a greater ease in communication between members of the FCPS staff.  The database contains the name, telephone and fax numbers, and email address of the members of administrative staff.  Searches by school, or by role within a school, allow easy access to the 2890 roles in the database.  Each school's information is maintained by the principal and the contacts' liaison (a staff member designated by the principal).  The Contacts' Database can be viewd at</w:t>
      </w:r>
    </w:p>
    <w:p>
      <w:pPr>
        <w:pStyle w:val="Normal"/>
        <w:jc w:val="left"/>
        <w:rPr/>
      </w:pPr>
      <w:hyperlink r:id="rId2">
        <w:r>
          <w:rPr>
            <w:rStyle w:val="InternetLink"/>
            <w:rFonts w:eastAsia="DejaVu Sans" w:cs="DejaVu Sans"/>
            <w:sz w:val="24"/>
            <w:szCs w:val="24"/>
            <w:lang w:val="en-US" w:eastAsia="zxx" w:bidi="zxx"/>
          </w:rPr>
          <w:t>http://fcpsnet.fcps.edu/itapps/contactsdb/index.cfm?Contacts=c_search</w:t>
        </w:r>
      </w:hyperlink>
      <w:r>
        <w:rPr>
          <w:rFonts w:eastAsia="DejaVu Sans" w:cs="DejaVu Sans"/>
          <w:color w:val="auto"/>
          <w:sz w:val="24"/>
          <w:szCs w:val="24"/>
          <w:lang w:val="en-US" w:eastAsia="zxx" w:bidi="zxx"/>
        </w:rPr>
        <w:t>.displaySearch.</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fter the first release of the Contacts' Database, it became clear that some principals and contacts' liaisons were not properly executing the verification function.  This was causing the information in the Contacts' Database to become out-of-date and thus, useless.</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To assure that all the information in the Contacts' Database was accurate, the update and verify functions needed to be modified.  This meant that the verification needed updating.  After some research on managing requirements, a meeting with the client led to a new set of roughly defined requirements.  These requirements included a more detailed process for sending emails to the principal and contacts' liaisons, a “verify” button, and greater flexibility in the principal and contacts' liaison roles.  The requirements were further developed and presented back to the client in the form of use cases,use case and activity diagrams, and storyboards.  With the client's approval, these requirements will be used to revise the Contacts' Database.</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Jason Ethie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Aero Astro, Inc.</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Determination of Optimized Duty Cycles for the STPSat-1 Missio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CLASSIFIED, COULD NOT RELEASE</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Beth Marti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Northrup Grumman Information Technolog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Dr. Donald Duff</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Simulation and Modeling of TCP Variants for Use in High Performance Computing</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Government agencies generate large amounts of data on a daily basis, such as weather or reconnaissance imagery.  These data must be transferred to one or more remote supercomputers and cluster computers in order to be analyzed.  High-performance computing services are needed for Grid Computing, in which computers share computation tasks that may involve the transfer of large data files.  For example, Earth System Modeling involves complex simulation problems in which different aspects of the earth system are run on different machines.  Large data files from the different models must be transmitted between host machines during the simulation.  In order for the Government to support these data-intensive applications, network use must be maximized.</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The use of an optical network providing a dedicatetd wavelength operating at 10 Gb/s would be optimal for high performance computing, but it is costly.  In an IP network, streams of data from many users are sent in packets that have various headers specifying destinations.  Many IP services use the TCP protocol to provide reliable data transmission.  The downside of using a TCP/IP network is that throughput can be seriously decreased as packets begin to be dropped when the receiving or transmitting buffer is overloaded.  TCP currently has three variants, Tahoe, Reno, and new Reno that implement different versions of congestion control.  In order to maximize throughput, the window (the amount of unacknowledged data that can be held by the receiver) must be kept at an optimal size for the network conditions.  Several High-Performance extensions such as Window Scaling and Selective Acknowledgements have also been developed.</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The Internet Transmission Control Protocol (TCP) allows streams of data to be exchanged over a network.  This project involves testing Tahoe and Reno TCP protocols as well as two High-Performance extensions to see how they affect the window size in large file transfers over a network.  By looking at how different variants of TCP provide congestion control, we can see which produce the best throughput.  Using OPNET, a network modeler, we can simulate the use of different types of TCP protocols while controlling the network environment and variables such as network traffic.  The simulation is not equipment intensive an dallows us to evaluate a wide range of scenarios.  OPNET creates a variety of statistics after a simulation including the window size and throughput.  We can compare the simulated results of Tahoe TCP, Reno TCP, Window Scaling, and TCP with Selective Acknowledgements.  By comparing our simulated results with current theories on TCP performance we can better understand the progression of congestion control and its implication in transferring large files from one cluster computer to another.</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Zachary Slocum</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Navy Center for Applied Research in Artificial Intelligence; Naval Research Laboratory</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Dr. David W. Aha</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Script Adaptation for the Case-based Tactitian: Extending a System that Learns to Wi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ab/>
        <w:t>Case-based reasoning is an expanding sbfield of artificial intelligence.  Aha et al (2005) created a case-based technique for winning games against varying opponents in Wargus, an open-source clone of the popular Warcraft II real-time strategy game.  Their algorithm outperformed evolved static strategies in both winning percentage and margin of victory against opponents with substantially different game strategies.  They note that their decision system, the Case-based Tactician (CAT), could be improved through the addition of a plan adaptation algorithm.  This should better demonstrate CAT's learning capabilities, in which it is trained on a portion of the set of opponents and tested against the rest.</w:t>
      </w:r>
    </w:p>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We implemented a simple plan adaptation algorithm within CAT.  The changes we made to CAT are small compared to the overall system. The main development and the purpose for all our changes was to support plan adaptation during the case reuse phase.  The new algorithm uses plan adaptation to perform minimal resource management.</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 xml:space="preserve">Our premise for adapting the evolved tactics is that we assume natural resources on the map are scarce and require time to acquire – time that could be better used in other functions such as building production.  Tactic adaptation attempts to conserve the resources by limiting the number of possibly extraneous combat units produced.  To counteract the possibility that no (or too few) combat units will be created, our tactic adaptation algorithm also adds units to a plan when there is a perceived need.  </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 xml:space="preserve">Our new algorithm only uses the domain knowledge present in the original CAT and so must make decisions on the necessity of units based on unit data alone instead of taking into account actual resource availability data.  We therefore assume that conservation is better than overproduction and that if a plan worked well with a certain number of units it will continue to work well with the same number of units. </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We evaluate CAT by using a leave-one-out cross validation testing methodology using the same scripts used in Aha et al. (2005).  Our results suggest that CAT requires scenario-specific tactics to perform well and that our script adaptation extension to CAT does not provide any benefit in learning and in fact hinders CAT's abilities. In summary, CAT remains a system with many challenges for improvement and plan adaptation requires a re-evaluation of the methods involved before it becomes a viable improvement on CAT.</w:t>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w:t>
        <w:tab/>
        <w:t>Deepak Srinivasa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Firm:</w:t>
        <w:tab/>
        <w:t>Mitretek System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Mentor:</w:t>
        <w:tab/>
        <w:t>Mr. Ted Unnikumaran</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Title:</w:t>
        <w:tab/>
        <w:t>Developing Computer Applications to Leverage New Biometrics and Image Processing Techniques</w:t>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jc w:val="left"/>
        <w:rPr/>
      </w:pPr>
      <w:r>
        <w:rPr>
          <w:rFonts w:eastAsia="DejaVu Sans" w:cs="DejaVu Sans"/>
          <w:b/>
          <w:bCs/>
          <w:color w:val="auto"/>
          <w:sz w:val="28"/>
          <w:szCs w:val="28"/>
          <w:lang w:val="en-US" w:eastAsia="zxx" w:bidi="zxx"/>
        </w:rPr>
        <w:t>Background:</w:t>
      </w:r>
      <w:r>
        <w:rPr>
          <w:rFonts w:eastAsia="DejaVu Sans" w:cs="DejaVu Sans"/>
          <w:color w:val="auto"/>
          <w:sz w:val="24"/>
          <w:szCs w:val="24"/>
          <w:lang w:val="en-US" w:eastAsia="zxx" w:bidi="zxx"/>
        </w:rPr>
        <w:tab/>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Fingerprints are a common way of identifying criminals today.  Since this type of evidence often helps convict a criminal, these fingerprint results must be accurate.  Expert fingerprint examiners often compare a fingerprint at a crime scene to those in their criminal records.  Each fingerprint has defining characteristics, called minutia.  Minutia fall into two categories: ridge endings, where fingerprint ridges end, and bifurcations, where these same ridges split.</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 xml:space="preserve">Fingerprint examiners are usually given two fingerprints, one from records, and another from a crime scene.  Unfortunately, those from a crime scene are often blurry, smeared, or unclear.  Nonetheless these examiners must find these characteristics, minutia, to find a match between two fingerprints  This can be quite hard with an unclear or bad fingerprint from a crime scene.  </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tab/>
        <w:t>In this modern era, computer software helps examiners identify fingerprints.  Software is often made to look for good fingerprint minutia, and compare the two fingerprints.  However, these programs are not perfect, so experts are needed.  By enhancing blurry or messy fingerprint images using image processing techniques, fingerprint examiners may be able to see details more clearly, which can help them compare the pair of fingerprints more accurately.</w:t>
      </w:r>
    </w:p>
    <w:p>
      <w:pPr>
        <w:pStyle w:val="Normal"/>
        <w:jc w:val="left"/>
        <w:rPr>
          <w:rFonts w:eastAsia="DejaVu Sans" w:cs="DejaVu Sans"/>
          <w:color w:val="auto"/>
          <w:sz w:val="22"/>
          <w:szCs w:val="22"/>
          <w:lang w:val="en-US" w:eastAsia="zxx" w:bidi="zxx"/>
        </w:rPr>
      </w:pPr>
      <w:r>
        <w:rPr>
          <w:rFonts w:eastAsia="DejaVu Sans" w:cs="DejaVu Sans"/>
          <w:color w:val="auto"/>
          <w:sz w:val="22"/>
          <w:szCs w:val="22"/>
          <w:lang w:val="en-US" w:eastAsia="zxx" w:bidi="zxx"/>
        </w:rPr>
      </w:r>
    </w:p>
    <w:p>
      <w:pPr>
        <w:pStyle w:val="Normal"/>
        <w:jc w:val="left"/>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jc w:val="left"/>
        <w:rPr/>
      </w:pPr>
      <w:r>
        <w:rPr>
          <w:rFonts w:eastAsia="DejaVu Sans" w:cs="DejaVu Sans"/>
          <w:b/>
          <w:bCs/>
          <w:color w:val="auto"/>
          <w:sz w:val="22"/>
          <w:szCs w:val="22"/>
          <w:lang w:val="en-US" w:eastAsia="zxx" w:bidi="zxx"/>
        </w:rPr>
        <w:tab/>
      </w:r>
      <w:r>
        <w:rPr>
          <w:rFonts w:eastAsia="DejaVu Sans" w:cs="DejaVu Sans"/>
          <w:b w:val="false"/>
          <w:bCs w:val="false"/>
          <w:color w:val="auto"/>
          <w:sz w:val="22"/>
          <w:szCs w:val="22"/>
          <w:lang w:val="en-US" w:eastAsia="zxx" w:bidi="zxx"/>
        </w:rPr>
        <w:t>I experimented and implemented image processing techniques that help fingerprint examiners see a fingerprint's defining characteristics better.  I worked with the programming languages C and Visual Basic to first implement the algorithms I chose, and then to create an interactive interface to work with the fingerprints.  I mainly worked with an algorithm called a Gabor filter, which enhances the fingerprint image by creating a higher contrast between the ridges and valleys.  The Gabor filter also clears the noise in images using the same concept.</w:t>
      </w:r>
    </w:p>
    <w:p>
      <w:pPr>
        <w:pStyle w:val="Normal"/>
        <w:jc w:val="left"/>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First, I created a Tesing Interface to be able to quickly check whether my algorithm works.  Then I proceeded to find out specifically what the Gabor filter algorithm is.  To start, I needed to create a kernel matrix with the formula and then perform a convolution on the original matrix.  The formula needed me to find the frequency, the orientation, and the standard deviation for each ridge.  Eventually, I found that having constants were much more efficient for this algorithm because the calculations took far too long to produce the results.  I learned about convolutions because of an algorithm called the Sobel Edge Detector, which is meant to enhance the edges of a fingerprint image and is also used to find the orientation of a ridge.</w:t>
      </w:r>
    </w:p>
    <w:p>
      <w:pPr>
        <w:pStyle w:val="Normal"/>
        <w:jc w:val="left"/>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fter completing the Gabor filter and getting it verified by the creators of the technique, I created a more formal version with several sliders to change the constants of the orientation and deviation of the image (since these values usually change between images).  In the end, I mangaged to complete both of my goals and was able to replicate the algorithms and the images shown in Professor Anil Jain's lectures about the Gabor filters.</w:t>
      </w:r>
    </w:p>
    <w:p>
      <w:pPr>
        <w:pStyle w:val="Normal"/>
        <w:jc w:val="left"/>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r>
    </w:p>
    <w:p>
      <w:pPr>
        <w:pStyle w:val="Normal"/>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StarSymbol">
    <w:altName w:val="Arial Unicode MS"/>
    <w:charset w:val="02"/>
    <w:family w:val="auto"/>
    <w:pitch w:val="default"/>
  </w:font>
  <w:font w:name="DejaVu Sans">
    <w:charset w:val="00"/>
    <w:family w:val="swiss"/>
    <w:pitch w:val="variable"/>
  </w:font>
  <w:font w:name="DejaVu Sans Mono">
    <w:charset w:val="00"/>
    <w:family w:val="modern"/>
    <w:pitch w:val="default"/>
  </w:font>
  <w:font w:name="DejaVu Serif">
    <w:charset w:val="80"/>
    <w:family w:val="roman"/>
    <w:pitch w:val="variable"/>
  </w:font>
  <w:font w:name="CAAAAA+TimesNewRomanPSMT">
    <w:charset w:val="80"/>
    <w:family w:val="auto"/>
    <w:pitch w:val="default"/>
  </w:font>
  <w:font w:name="BAAAAA+TimesNewRomanPS-BoldMT">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 w:hAnsi="DejaVu Serif"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snet.fcps.edu/itapps/contactsdb/index.cfm?Contacts=c_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0:08Z</dcterms:created>
  <dc:creator/>
  <dc:description/>
  <dc:language>en-US</dc:language>
  <cp:lastModifiedBy/>
  <cp:lastPrinted>2006-05-31T10:30:00Z</cp:lastPrinted>
  <dcterms:modified xsi:type="dcterms:W3CDTF">1601-01-01T04:00:00Z</dcterms:modified>
  <cp:revision>1</cp:revision>
  <dc:subject/>
  <dc:title/>
</cp:coreProperties>
</file>