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32"/>
          <w:szCs w:val="32"/>
          <w:lang w:val="en-US" w:eastAsia="zxx" w:bidi="zxx"/>
        </w:rPr>
        <w:t>TJHSST Computer Systems Techlab  2005-2006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I Opensource Group Development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0020</wp:posOffset>
            </wp:positionV>
            <wp:extent cx="6330315" cy="949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4747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II Distributed and Grid Architectures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Building a Distributed Server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Alberto Pareja-Lecaros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0020</wp:posOffset>
            </wp:positionV>
            <wp:extent cx="6330950" cy="9497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III Physics Modeling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030" cy="80187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4416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6105" cy="80187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423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IV Audio software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4404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erif" w:hAnsi="DejaVu Serif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7:07Z</dcterms:created>
  <dc:creator/>
  <dc:description/>
  <dc:language>en-US</dc:language>
  <cp:lastModifiedBy/>
  <cp:lastPrinted>2006-06-01T11:42:00Z</cp:lastPrinted>
  <dcterms:modified xsi:type="dcterms:W3CDTF">1601-01-01T04:00:00Z</dcterms:modified>
  <cp:revision>1</cp:revision>
  <dc:subject/>
  <dc:title/>
</cp:coreProperties>
</file>