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32"/>
          <w:szCs w:val="32"/>
          <w:lang w:val="en-US" w:eastAsia="zxx" w:bidi="zxx"/>
        </w:rPr>
        <w:t>TJHSST Computer Systems Techlab  2005-2006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V Multiagent modeling, Social Complexity, Artificial Life, Algorithm optimization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844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5470" cy="8018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8441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60020</wp:posOffset>
            </wp:positionV>
            <wp:extent cx="6330315" cy="94964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6330315" cy="84397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5470" cy="80181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84410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Title: Modeling of NP Complete Problems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Student: Long Ouyang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Title: Development of a Strategic Space Based Game in NetLogo that Uses and Tracks Dozens of Different Turtle Breeds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Student: Ryan Logue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 xml:space="preserve">Title:  Simulation of Traffic Patterns and Optimizing Traffic </w:t>
        <w:tab/>
        <w:t>Lights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Student: Gregg Tabot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Background: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Description: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Title:  Multiagent Modeling of Civil Violence and Disobedience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Student: Ravi Udeshi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Background: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Description: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VI HCI - Human Computer Interaction</w:t>
      </w:r>
    </w:p>
    <w:p>
      <w:pPr>
        <w:pStyle w:val="Normal"/>
        <w:rPr>
          <w:rFonts w:eastAsia="DejaVu Serif" w:cs="DejaVu Serif"/>
        </w:rPr>
      </w:pPr>
      <w:r>
        <w:rPr>
          <w:rFonts w:eastAsia="DejaVu Serif" w:cs="DejaVu Serif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Title: Multimedia Workstation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Student: Alfie Parthum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>Title: An Implementation of an Efficient User Interface for the Generation of Statistical Marketing Media</w:t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  <w:t xml:space="preserve">Student: Dan Tran 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DejaVu Sans" w:cs="DejaVu Sans"/>
          <w:b/>
          <w:bCs/>
          <w:color w:val="auto"/>
          <w:sz w:val="28"/>
          <w:szCs w:val="28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DejaVu Sans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erif" w:hAnsi="DejaVu Serif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37:07Z</dcterms:created>
  <dc:creator/>
  <dc:description/>
  <dc:language>en-US</dc:language>
  <cp:lastModifiedBy/>
  <cp:lastPrinted>2006-06-01T14:55:00Z</cp:lastPrinted>
  <dcterms:modified xsi:type="dcterms:W3CDTF">1601-01-01T04:00:00Z</dcterms:modified>
  <cp:revision>1</cp:revision>
  <dc:subject/>
  <dc:title/>
</cp:coreProperties>
</file>