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32"/>
          <w:szCs w:val="32"/>
          <w:lang w:val="en-US" w:eastAsia="zxx" w:bidi="zxx"/>
        </w:rPr>
        <w:t>TJHSST Computer Systems Techlab  2005-2006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VII Natural Language Processing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5470" cy="8018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441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IX  Computer Languages, Interprers, Compilers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47472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X Computer Graphics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441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7395" cy="80181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XI Artificial Intelligence and Machine Learning</w:t>
      </w:r>
    </w:p>
    <w:p>
      <w:pPr>
        <w:pStyle w:val="Normal"/>
        <w:rPr>
          <w:rFonts w:eastAsia="DejaVu Serif" w:cs="DejaVu Serif"/>
        </w:rPr>
      </w:pPr>
      <w:r>
        <w:rPr>
          <w:rFonts w:eastAsia="DejaVu Serif" w:cs="DejaVu Serif"/>
        </w:rPr>
        <w:t xml:space="preserve"> 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Genetic Algorithms in Machine Learning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 Calvin Hayes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Artificial Learning Through Pattern Recognition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Arvind Ravichandran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A Better Algorithm for GO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Justin Park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XII Software Engineering, Object Oriented programming techniques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4410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XIII Database Design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PreformattedText"/>
        <w:rPr>
          <w:rFonts w:ascii="DejaVu Serif" w:hAnsi="DejaVu Serif" w:eastAsia="DejaVu Sans Mono" w:cs="DejaVu Serif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 Mono" w:cs="DejaVu Serif" w:ascii="DejaVu Serif" w:hAnsi="DejaVu Serif"/>
          <w:b/>
          <w:bCs/>
          <w:color w:val="auto"/>
          <w:sz w:val="28"/>
          <w:szCs w:val="28"/>
          <w:lang w:val="en-US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60020</wp:posOffset>
            </wp:positionV>
            <wp:extent cx="6330315" cy="94964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ejaVu Serif" w:hAnsi="DejaVu Serif"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 w:ascii="DejaVu Serif" w:hAnsi="DejaVu Serif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DejaVu Sans"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erif" w:hAnsi="DejaVu Serif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7:07Z</dcterms:created>
  <dc:creator/>
  <dc:description/>
  <dc:language>en-US</dc:language>
  <cp:lastModifiedBy/>
  <cp:lastPrinted>2006-06-01T14:54:00Z</cp:lastPrinted>
  <dcterms:modified xsi:type="dcterms:W3CDTF">1601-01-01T04:00:00Z</dcterms:modified>
  <cp:revision>1</cp:revision>
  <dc:subject/>
  <dc:title/>
</cp:coreProperties>
</file>