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COMPUTER SYSTEMS RESEARCH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Fall/Spring 2005 - 2006 - Project Time Line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imeline for Project Development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               </w:t>
      </w:r>
      <w:r>
        <w:rPr/>
        <w:t>Dec 5 – 9          Dec 12  - 16          Dec. 19 – 22            Jan 3 – 6           Jan 9 – 13             Jan  17 – 20     Jan 23 - 26</w:t>
      </w:r>
    </w:p>
    <w:tbl>
      <w:tblPr>
        <w:tblW w:w="135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"/>
        <w:gridCol w:w="525"/>
        <w:gridCol w:w="660"/>
        <w:gridCol w:w="690"/>
        <w:gridCol w:w="510"/>
        <w:gridCol w:w="645"/>
        <w:gridCol w:w="645"/>
        <w:gridCol w:w="600"/>
        <w:gridCol w:w="630"/>
        <w:gridCol w:w="705"/>
        <w:gridCol w:w="540"/>
        <w:gridCol w:w="615"/>
        <w:gridCol w:w="675"/>
        <w:gridCol w:w="585"/>
        <w:gridCol w:w="585"/>
        <w:gridCol w:w="690"/>
        <w:gridCol w:w="392"/>
        <w:gridCol w:w="600"/>
        <w:gridCol w:w="733"/>
        <w:gridCol w:w="437"/>
        <w:gridCol w:w="568"/>
        <w:gridCol w:w="550"/>
      </w:tblGrid>
      <w:tr>
        <w:trPr>
          <w:tblHeader w:val="true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Task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M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T/W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Th/F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M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T/W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Th/F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M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T/W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Th/F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M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T/W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Th/F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M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T/W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Th/F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M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T/W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Th/F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M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T/W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Th/F</w:t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1. Plan the project/prototype development tasks you'll need to do for 2nd quarter.</w:t>
      </w:r>
    </w:p>
    <w:p>
      <w:pPr>
        <w:pStyle w:val="Normal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List these on the left of the Project Time Line sheet provided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2. The calender for the quarter is at the top of the sheet, each week is listed</w:t>
      </w:r>
    </w:p>
    <w:p>
      <w:pPr>
        <w:pStyle w:val="Normal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vertically. For each week in the quarter, plan how many hours you will spend for</w:t>
      </w:r>
    </w:p>
    <w:p>
      <w:pPr>
        <w:pStyle w:val="Normal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each of the tasks you have listed on the left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3. This is not going to be exact, this time line represents a plan you are giving yourself</w:t>
      </w:r>
    </w:p>
    <w:p>
      <w:pPr>
        <w:pStyle w:val="Normal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for this quarter. You may end up changing it somewhat as you work through tthe quarter 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Lucidasans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" w:cs="Lucidasan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HG Mincho Light J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5:17:45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