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Fall/Spring 2005 - 2006 - Project Time Line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>Timeline for Project Development April 2006</w:t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                   </w:t>
      </w:r>
      <w:r>
        <w:rPr/>
        <w:tab/>
        <w:tab/>
        <w:tab/>
        <w:t xml:space="preserve">April 3 – 7               </w:t>
        <w:tab/>
        <w:tab/>
        <w:t xml:space="preserve">        April 17  - 21                 </w:t>
        <w:tab/>
        <w:tab/>
        <w:t xml:space="preserve">April 24 – 28    </w:t>
      </w:r>
    </w:p>
    <w:tbl>
      <w:tblPr>
        <w:tblW w:w="135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1005"/>
        <w:gridCol w:w="1125"/>
        <w:gridCol w:w="1230"/>
        <w:gridCol w:w="1020"/>
        <w:gridCol w:w="1455"/>
        <w:gridCol w:w="1545"/>
        <w:gridCol w:w="1170"/>
        <w:gridCol w:w="1215"/>
        <w:gridCol w:w="1774"/>
      </w:tblGrid>
      <w:tr>
        <w:trPr>
          <w:tblHeader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ask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1. Plan the project/prototype development tasks you'll need to do for April, 4th quart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List these on the left of the Project Time Line sheet provided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2. The calender for the quarter is at the top of the sheet, each week is liste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vertically. For each week in the quarter, plan how many hours you will spend for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each of the tasks you have listed on the left.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