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5 - 2006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June 2006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May 29 – June 2               </w:t>
        <w:tab/>
        <w:tab/>
        <w:t xml:space="preserve"> June 5 – 9                  </w:t>
        <w:tab/>
        <w:tab/>
        <w:t xml:space="preserve"> June 12 – 16    </w:t>
      </w:r>
    </w:p>
    <w:tbl>
      <w:tblPr>
        <w:tblW w:w="13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005"/>
        <w:gridCol w:w="1125"/>
        <w:gridCol w:w="1230"/>
        <w:gridCol w:w="1020"/>
        <w:gridCol w:w="1455"/>
        <w:gridCol w:w="1545"/>
        <w:gridCol w:w="1170"/>
        <w:gridCol w:w="1215"/>
        <w:gridCol w:w="1776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June, 4th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