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5 - 2006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May 2006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May 1 – 5               </w:t>
        <w:tab/>
        <w:tab/>
        <w:t xml:space="preserve">    May 8  - 12            </w:t>
        <w:tab/>
        <w:t xml:space="preserve">May 15 – 19         </w:t>
        <w:tab/>
        <w:t xml:space="preserve">          May 22 - 26</w:t>
      </w:r>
    </w:p>
    <w:tbl>
      <w:tblPr>
        <w:tblW w:w="13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097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May, 4th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