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UTER SYSTEMS RESEA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earch and Bibliography Repo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te of this report: _________,    Quarter: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60" w:leader="none"/>
        </w:tabs>
        <w:ind w:left="660" w:right="0" w:hanging="360"/>
        <w:rPr/>
      </w:pPr>
      <w:r>
        <w:rPr/>
        <w:t>Find 3 more references for your bibliograph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60" w:leader="none"/>
        </w:tabs>
        <w:ind w:left="660" w:right="0" w:hanging="360"/>
        <w:rPr/>
      </w:pPr>
      <w:r>
        <w:rPr/>
        <w:t>Specifically describe material from these references that you</w:t>
      </w:r>
    </w:p>
    <w:p>
      <w:pPr>
        <w:pStyle w:val="Normal"/>
        <w:numPr>
          <w:ilvl w:val="0"/>
          <w:numId w:val="0"/>
        </w:numPr>
        <w:ind w:left="660" w:right="0" w:hanging="0"/>
        <w:rPr/>
      </w:pPr>
      <w:r>
        <w:rPr/>
        <w:t>can use in your paper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60" w:leader="none"/>
        </w:tabs>
        <w:ind w:left="660" w:right="0" w:hanging="360"/>
        <w:rPr/>
      </w:pPr>
      <w:r>
        <w:rPr/>
        <w:t xml:space="preserve">What references did you cite on your </w:t>
      </w:r>
      <w:r>
        <w:rPr>
          <w:b/>
          <w:bCs/>
        </w:rPr>
        <w:t>last</w:t>
      </w:r>
      <w:r>
        <w:rPr/>
        <w:t xml:space="preserve"> bibliography report</w:t>
      </w:r>
    </w:p>
    <w:p>
      <w:pPr>
        <w:pStyle w:val="Normal"/>
        <w:numPr>
          <w:ilvl w:val="0"/>
          <w:numId w:val="0"/>
        </w:numPr>
        <w:ind w:left="660" w:right="0" w:hanging="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60" w:leader="none"/>
        </w:tabs>
        <w:ind w:left="960" w:right="0" w:hanging="360"/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0"/>
        </w:numPr>
        <w:ind w:left="960" w:right="0" w:hanging="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60" w:leader="none"/>
        </w:tabs>
        <w:ind w:left="960" w:right="0" w:hanging="360"/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0"/>
        </w:numPr>
        <w:ind w:left="960" w:right="0" w:hanging="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60" w:leader="none"/>
        </w:tabs>
        <w:ind w:left="960" w:right="0" w:hanging="360"/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0"/>
        </w:numPr>
        <w:ind w:left="96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6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1. Title and author(s) of reference 1 for this current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* Date of the article, source for the art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* One sentence summary of the subject area, the theme of this re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* One or two paragraphs describing in detail what you have learned from this reference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also how you may use this material in your project, how is this material rele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2. Title and author(s) of reference 2 for this current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* Date of the article, source for the art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* One sentence summary of the subject area, the theme of this re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* One or two paragraphs describing in detail what you have learned from this reference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also how you may use this material in your project, how is this material rele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3. Title and author(s) of reference 3 for this current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* Date of the article, source for the art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* One sentence summary of the subject area, the theme of this re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* One or two paragraphs describing in detail what you have learned from this reference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also how you may use this material in your project, how is this material rele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Lucidasans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37:38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