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ercomputing Applic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Report Form - Lab 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r name: __________________________________, Period: _____, Date __________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d you use separate functions for the tasks required (yes/no)? _____ If yes did you use parameters rather than global variables?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de to print the array: (If you used separate functions, include the entire 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de to find the high/low values and the average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de to find standard dev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de to sort the array, and what type of sort you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w large is the array you used, and what types of values are in the array? What range of value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int out the first 20 or so numbers in your array and the las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int a copy of your results for high/low, average value, and standard dev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int the first 20 or so values and the last 20 of the sorted arra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