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percomputing Applic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 Report Form - Lab 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Your name: __________________________________, Period: _____, Date __________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d you use separate functions for the tasks required (yes/no)? _____ If yes did you use parameters rather than global variables? 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ample tally arr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lue      0   1    2   3   4   5   6   7   8   9   10   11   12   13   14    15</w:t>
      </w:r>
    </w:p>
    <w:p>
      <w:pPr>
        <w:pStyle w:val="PreformattedText"/>
        <w:spacing w:before="0" w:after="283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Frequency  0   0   10   5  10   0   7   1   0   6    0   10    3    0    0     1</w:t>
      </w:r>
    </w:p>
    <w:p>
      <w:pPr>
        <w:pStyle w:val="Normal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de to create your frequency array. Your code should generate an array similar to the one above   (If you used separate functions, include the entire fun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Your function to find the maximum frequency. In the example array the maximum frequency is 10 (values 2, 4, and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Your function to return an array of the modes (calculateModes()). This one is tricky. How many modes are in this arra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Your function for kthDataValue(). When the array of values is sorted, what would be the kth value in this sorted array? </w:t>
      </w:r>
      <w:r>
        <w:rPr>
          <w:i/>
        </w:rPr>
        <w:t>k</w:t>
      </w:r>
      <w:r>
        <w:rPr/>
        <w:t xml:space="preserve"> would be a parameter to th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