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Report Form - Lab 03 Fortran 90 Programming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id you use separate subroutines/functions for the tasks required (yes/no)? _____ If yes did you use parameters rather than global variables? _____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Fortran code to create the array of random values: (If you used separate functions, include the entire function)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Fortran code to print the array: (If you used separate functions, include the entire function)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Fortran code to find the high/low values and the average value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Fortran code to find standard deviation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Fortran code to sort the array, and what type of sort you used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How large is the array you used, and what types of values are in the array? What range of values are there?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rint out the first 20 or so numbers in your array and the last 20.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rint a copy of your results for high/low, average value, and standard deviation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Print the first 20 or so values and the last 20 of the sorted array. 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