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08 Report Form - MPI Programming #4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Calculating PI with arctan and parallel processe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aste in your code for process 0 (rank 0). Outline/specify exactly what you have process 0 doing. What is sent out to the other processes, what is collected from the other processes, and how and where is the total sum calculated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Paste in your code for the other processes other than 0. Outline/specify exactly what you have these other processes doing. What is received from 0, how are the partial sums calculated based on rank, and what is returned to process 0? 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Print results of running your program with various values of n (the length of the loop), for example n=100, n=1000, n=10000, and n=100000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Print timing results of running your program with various numbers of processes, for example n=4, n=8, n=12, and n=16. </w:t>
      </w:r>
    </w:p>
    <w:p>
      <w:pPr>
        <w:pStyle w:val="PreformattedText"/>
        <w:rPr/>
      </w:pPr>
      <w:r>
        <w:rPr/>
        <w:t xml:space="preserve">      </w:t>
      </w:r>
    </w:p>
    <w:p>
      <w:pPr>
        <w:pStyle w:val="PreformattedText"/>
        <w:rPr/>
      </w:pPr>
      <w:r>
        <w:rPr/>
        <w:tab/>
        <w:t xml:space="preserve">  time mpirun -np 4 a.ou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Collect and graph statistics on the effect of the length of the loop on percent error for abs(yourPI-actualPI)/actualPI. (Find an actual value for PI that is accurate to 8 places or more). Create a text file with 3 columns of data: #of processes, calculated PI, %error: 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ab/>
        <w:t xml:space="preserve">    100       3.12876...      .00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ab/>
        <w:t xml:space="preserve">   . . 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 xml:space="preserve">   100000      3.14155...      .000013</w:t>
      </w:r>
    </w:p>
    <w:p>
      <w:pPr>
        <w:pStyle w:val="TextBody"/>
        <w:rPr/>
      </w:pPr>
      <w:r>
        <w:rPr/>
        <w:t xml:space="preserve">In order to graph this data, start </w:t>
      </w:r>
      <w:r>
        <w:rPr>
          <w:i/>
        </w:rPr>
        <w:t>gnuplot</w:t>
      </w:r>
      <w:r>
        <w:rPr/>
        <w:t xml:space="preserve"> and type: </w:t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>plot 'data.txt' using 1:3 with lines</w:t>
      </w:r>
    </w:p>
    <w:p>
      <w:pPr>
        <w:pStyle w:val="TextBody"/>
        <w:rPr/>
      </w:pPr>
      <w:r>
        <w:rPr/>
        <w:t xml:space="preserve">This plots the data in the file </w:t>
      </w:r>
      <w:r>
        <w:rPr>
          <w:i/>
        </w:rPr>
        <w:t>data.txt</w:t>
      </w:r>
      <w:r>
        <w:rPr/>
        <w:t xml:space="preserve"> using the 1st and 3rd columns of data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PreformattedText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 xml:space="preserve">Collect and graph statistics on the effect of the number of processes on the time for calculating PI. Create a text file with 3 columns of data: #of processes, calculated PI, %error: </w:t>
      </w:r>
    </w:p>
    <w:p>
      <w:pPr>
        <w:pStyle w:val="PreformattedText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PreformattedText"/>
        <w:rPr/>
      </w:pPr>
      <w:r>
        <w:rPr/>
        <w:tab/>
        <w:t xml:space="preserve">    2       .05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 xml:space="preserve">      </w:t>
      </w:r>
      <w:r>
        <w:rPr/>
        <w:tab/>
        <w:t xml:space="preserve">   . . 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 xml:space="preserve">    16      .001     </w:t>
      </w:r>
    </w:p>
    <w:p>
      <w:pPr>
        <w:pStyle w:val="TextBody"/>
        <w:rPr/>
      </w:pPr>
      <w:r>
        <w:rPr/>
        <w:tab/>
        <w:t xml:space="preserve">In order to graph this data, start </w:t>
      </w:r>
      <w:r>
        <w:rPr>
          <w:i/>
        </w:rPr>
        <w:t>gnuplot</w:t>
      </w:r>
      <w:r>
        <w:rPr/>
        <w:t xml:space="preserve"> and type: </w:t>
      </w:r>
    </w:p>
    <w:p>
      <w:pPr>
        <w:pStyle w:val="PreformattedText"/>
        <w:spacing w:before="0" w:after="283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Courier New" w:cs="Courier New"/>
          <w:color w:val="auto"/>
          <w:sz w:val="20"/>
          <w:szCs w:val="20"/>
          <w:lang w:val="en-US" w:eastAsia="zxx" w:bidi="zxx"/>
        </w:rPr>
        <w:tab/>
        <w:t>plot 'data.txt' using 1:2 with lin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3-01T18:47:33Z</dcterms:modified>
  <cp:revision>4</cp:revision>
  <dc:subject/>
  <dc:title/>
</cp:coreProperties>
</file>