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Supercomputing Applications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Lab 11 Parallel Programming Application 3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Sorting in Parallel: Odd-Even Transposition Sort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Part 1: One number per processor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Run your program with several sets of values for n = p = 4, n = p = 8, and n = p = 16. Print the results of the arrays before and after being sorted. Try to make some sorts of variations in the original arrays (like already sorted, reverse order, random order, ...)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Did you determine any arrangements of input values that made your program not work correctly?</w:t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Paste in or attach your code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2006-03-03T18:40:07Z</dcterms:modified>
  <cp:revision>4</cp:revision>
  <dc:subject/>
  <dc:title/>
</cp:coreProperties>
</file>