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upercomputing Application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Lab 13 Report Form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omputing the product of a vector and a matrix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using parallel technique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Verify that your program works for multiplying the given vector and matrix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ab/>
        <w:t xml:space="preserve">  2 4 6 8   X    10  20  30  40  50  60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ab/>
        <w:t xml:space="preserve">           70  80  90 100 110 120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ab/>
        <w:t xml:space="preserve">                     130 140 150 160 170 180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ab/>
        <w:tab/>
        <w:t xml:space="preserve">         190 200 210 220 230 240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ab/>
        <w:t xml:space="preserve">List your program's output of the vector representing the answer of this computation. Your </w:t>
        <w:tab/>
        <w:t xml:space="preserve">answer should be a vector containing six values (the six dot products calculated by six </w:t>
        <w:tab/>
        <w:t>processes)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Verify that each process i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receiving the multiplying vector (the 2 4 6 8 vector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calculating the correct dot product </w:t>
      </w:r>
    </w:p>
    <w:p>
      <w:pPr>
        <w:pStyle w:val="TextBody"/>
        <w:rPr/>
      </w:pPr>
      <w:r>
        <w:rPr/>
        <w:tab/>
        <w:t xml:space="preserve">Have each process print out the 2 4 6 8 vector and the dot product that the particular process </w:t>
        <w:tab/>
        <w:t>calculates. List your output below.</w:t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Using your program show the output for this calculation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PreformattedText"/>
        <w:rPr/>
      </w:pPr>
      <w:r>
        <w:rPr/>
        <w:t xml:space="preserve">    </w:t>
      </w:r>
      <w:r>
        <w:rPr/>
        <w:t>8   1   2    6    3    X       30    54    85    64    34    56    69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18    15    59    81    53    37    62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19    69    49    66    72    70    79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68    37    89    34    30    54    95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30    86    82    28    83    44    5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List your code for using MPI_Type_vector and MPI_Gather. (Verify you're using these in your program's solution.)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2006-03-03T18:40:07Z</dcterms:modified>
  <cp:revision>4</cp:revision>
  <dc:subject/>
  <dc:title/>
</cp:coreProperties>
</file>