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16 Report Form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Mandelbrot (or other grapics) in Parallel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CONSTRUCT YOUR OWN REPORT FOR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BE COMPLETE AND DETAILED WITH YOUR WRITE-U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RELEVANT SECTIONS OF CODE WITH EXPLAN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RELEVANT TESTS OF YOUR CODE FOR VALIDATION – SHOW SCREENSHO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DEMONSTRATE HOW YOU'VE USED PARALLEL CONSTRUCTS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2006-05-24T14:02:26Z</dcterms:modified>
  <cp:revision>7</cp:revision>
  <dc:subject/>
  <dc:title/>
</cp:coreProperties>
</file>