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Extra 2 Report Form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TRACK RACE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CONSTRUCT YOUR OWN REPORT 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E COMPLETE AND DETAILED WITH YOUR WRITE-U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SECTIONS OF CODE WITH EXPLAN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TESTS OF YOUR CODE FOR VALIDATION; DIFFERENT TYPES OF TES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EMONSTRATE HOW YOU'VE USED PARALLEL CONSTRUCT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5-11T20:12:08Z</dcterms:modified>
  <cp:revision>6</cp:revision>
  <dc:subject/>
  <dc:title/>
</cp:coreProperties>
</file>