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Extra Report Form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Your Own Parallel Project(s)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CONSTRUCT YOUR OWN REPORT FOR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E COMPLETE AND DETAILED WITH YOUR WRITE-U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ELEVANT SECTIONS OF CODE WITH EXPLAN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ELEVANT TESTS OF YOUR CODE FOR VALIDATION; DIFFERENT TYPES OF TES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DEMONSTRATE HOW YOU'VE USED PARALLEL CONSTRUCTS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5-24T14:02:26Z</dcterms:modified>
  <cp:revision>7</cp:revision>
  <dc:subject/>
  <dc:title/>
</cp:coreProperties>
</file>