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Running Version of Your Program at the Beginning of 4th Quarter 2006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 of this version of your program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escribe specifically what files are needed and the command(s) necessary to run your program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How to run your program: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program is running, now what? List test input(s) for the user to interact with your program. Specifically what should the user expect to happen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Input(s):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Program's expected response(s):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What about user input errors? Are there incorrect user input(s) that your program handles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What is the programming doing, demonstrating, or analyzing? What is the user looking for in order to understand what you've been studying and developing with this project? 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How has your program evolved during third quarter to now, the beginning of fourth quarter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By the end of this school year, what do you hope to have as a final version of your program in relation to this current version?  What will you demonstrate during your final presentation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