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Software Testing 4 - Requirements &amp; Specifications 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 xml:space="preserve">3rd Quarter 2006 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Resources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">
        <w:r>
          <w:rPr>
            <w:rStyle w:val="InternetLink"/>
            <w:rFonts w:eastAsia="Arial" w:cs="Lucidasans"/>
            <w:sz w:val="24"/>
            <w:szCs w:val="24"/>
            <w:lang w:val="en-US" w:eastAsia="zxx" w:bidi="zxx"/>
          </w:rPr>
          <w:t>Requirements and Specifications</w:t>
        </w:r>
      </w:hyperlink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- overview from CMU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3">
        <w:r>
          <w:rPr>
            <w:rStyle w:val="InternetLink"/>
            <w:rFonts w:eastAsia="Arial" w:cs="Lucidasans"/>
            <w:sz w:val="24"/>
            <w:szCs w:val="24"/>
            <w:lang w:val="en-US" w:eastAsia="zxx" w:bidi="zxx"/>
          </w:rPr>
          <w:t>Static analysis techniques</w:t>
        </w:r>
      </w:hyperlink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>Defining requirements and the specifications for verifying these requirements for your program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Need for requirements and specification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Defining requirements to establish specifications is the first step in the </w:t>
        <w:tab/>
        <w:t xml:space="preserve">development of a system. However, in many situations, not enough care is </w:t>
        <w:tab/>
        <w:t xml:space="preserve">taken in establishing correct requirements up front. This causes problems </w:t>
        <w:tab/>
        <w:t xml:space="preserve">when ambiguities in requirements surface later in the life cycle, and more </w:t>
        <w:tab/>
        <w:t xml:space="preserve">time and money is spent in fixing these ambiguities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fore, it is necessary that requirements are established in a </w:t>
        <w:tab/>
        <w:t xml:space="preserve">systematic way to ensure their accuracy and completeness, but this is not </w:t>
        <w:tab/>
        <w:t xml:space="preserve">always an easy task. This difficulty in establishing good requirements often </w:t>
        <w:tab/>
        <w:t xml:space="preserve">makes it more of an art than a science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difficulty arises from the fact that establishing requirements is a </w:t>
        <w:tab/>
        <w:t xml:space="preserve">tough abstraction problem and often the implementation gets mixed with the </w:t>
        <w:tab/>
        <w:t xml:space="preserve">requirements. In addition, it requires people with both communication and </w:t>
        <w:tab/>
        <w:t xml:space="preserve">technical skills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s requirements are often weak about what a system should not do, this </w:t>
        <w:tab/>
        <w:t xml:space="preserve">poses potential problems in the development of dependable systems, where </w:t>
        <w:tab/>
        <w:t xml:space="preserve">these requirements are necessary to ensure that the system does not enter an </w:t>
        <w:tab/>
        <w:t>undefined state."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/>
        <w:t xml:space="preserve">        </w:t>
      </w:r>
      <w:hyperlink r:id="rId4">
        <w:r>
          <w:rPr>
            <w:rStyle w:val="InternetLink"/>
          </w:rPr>
          <w:t>Requirements and Specifications</w:t>
        </w:r>
      </w:hyperlink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Static analysis technique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The most important characteristic of static analysis techniques is that </w:t>
        <w:tab/>
        <w:t xml:space="preserve">the testing does not necessitate the execution of the program (Hausen84, </w:t>
        <w:tab/>
        <w:t xml:space="preserve">325). ``Essential functions of static analysis are checking whether </w:t>
        <w:tab/>
        <w:t xml:space="preserve">representations and descriptions of software are consistent, noncontradictory </w:t>
        <w:tab/>
        <w:t xml:space="preserve">or unambiguous'' (Hausen84, 325)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t aims at correct descriptions, specifications and representations of </w:t>
        <w:tab/>
        <w:t xml:space="preserve">software systems and is therefore a precondition to any further testing </w:t>
        <w:tab/>
        <w:t>exercis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tatic analysis covers the lexical analysis of the program syntax and </w:t>
        <w:tab/>
        <w:t xml:space="preserve">investigates and checks the structure and usage of the individual statements </w:t>
        <w:tab/>
        <w:t xml:space="preserve">(Sneed87, 10.3-3)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 are principally three different possibilities of program testing </w:t>
        <w:tab/>
        <w:t xml:space="preserve">(Sneed87, 10.3-3)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/>
        <w:t>1. program internally, to check completeness and consistency</w:t>
      </w:r>
    </w:p>
    <w:p>
      <w:pPr>
        <w:pStyle w:val="PreformattedText"/>
        <w:rPr/>
      </w:pPr>
      <w:r>
        <w:rPr/>
        <w:t xml:space="preserve">           </w:t>
      </w:r>
      <w:r>
        <w:rPr/>
        <w:t>2. considering pre-defined rules</w:t>
      </w:r>
    </w:p>
    <w:p>
      <w:pPr>
        <w:pStyle w:val="PreformattedText"/>
        <w:rPr/>
      </w:pPr>
      <w:r>
        <w:rPr/>
        <w:t xml:space="preserve">           </w:t>
      </w:r>
      <w:r>
        <w:rPr/>
        <w:t>3. comparing the program with its specification or documentation "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</w:t>
      </w:r>
      <w:hyperlink r:id="rId5">
        <w:r>
          <w:rPr>
            <w:rStyle w:val="InternetLink"/>
            <w:rFonts w:eastAsia="Courier New" w:cs="Courier New"/>
            <w:sz w:val="20"/>
            <w:szCs w:val="20"/>
            <w:lang w:val="en-US" w:eastAsia="zxx" w:bidi="zxx"/>
          </w:rPr>
          <w:t>Glass box testing</w:t>
        </w:r>
      </w:hyperlink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- static analys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Distinction between requirements and specification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There is a distinct difference between requirements and specifications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 requirement is a condition needed by a user to solve a problem or achieve </w:t>
        <w:tab/>
        <w:t xml:space="preserve">an objective. A specification is a document that specifies, in a complete, </w:t>
        <w:tab/>
        <w:t xml:space="preserve">precise, verifiable manner, the requirements, design, behavior, or other </w:t>
        <w:tab/>
        <w:t xml:space="preserve">characteristics of a system, and often, the procedures for determining </w:t>
        <w:tab/>
        <w:t xml:space="preserve">whether these provisions have been satisfied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or example, a requirement for a car could be that the maximum speed to be </w:t>
        <w:tab/>
        <w:t xml:space="preserve">at least 120mph. The specification for this requirement would include </w:t>
        <w:tab/>
        <w:t xml:space="preserve">technical information about specific design aspects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other term that is commonly seen is </w:t>
      </w:r>
      <w:r>
        <w:rPr>
          <w:i/>
        </w:rPr>
        <w:t>requirements specification</w:t>
      </w:r>
      <w:r>
        <w:rPr/>
        <w:t xml:space="preserve">, which is </w:t>
        <w:tab/>
        <w:t xml:space="preserve">a document that specifies the requirements for a system or component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t includes functional requirements, performance requirements, interface </w:t>
        <w:tab/>
        <w:t>requirements, design requirements, and developement standards."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</w:t>
      </w:r>
      <w:hyperlink r:id="rId6">
        <w:r>
          <w:rPr>
            <w:rStyle w:val="InternetLink"/>
            <w:rFonts w:eastAsia="Courier New" w:cs="Courier New"/>
            <w:sz w:val="20"/>
            <w:szCs w:val="20"/>
            <w:lang w:val="en-US" w:eastAsia="zxx" w:bidi="zxx"/>
          </w:rPr>
          <w:t>Requirements and specifications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Step one: Establish correct requirement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The first step toward developing accurate and complete specifications is </w:t>
        <w:tab/>
        <w:t xml:space="preserve">to establish correct requirements. As easy as this sounds, establishing </w:t>
        <w:tab/>
        <w:t xml:space="preserve">correct requirements is extremely difficult and is more of an art than a </w:t>
        <w:tab/>
        <w:t xml:space="preserve">science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 are different steps one can take toward establishing correct </w:t>
        <w:tab/>
        <w:t xml:space="preserve">requirements. Although some of the suggestions sound fairly obvious, actually </w:t>
        <w:tab/>
        <w:t xml:space="preserve">putting them into practice may not be as easy as it sounds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first step is to negotiate a common understanding. There is a quote by </w:t>
        <w:tab/>
        <w:t xml:space="preserve">John von Neumann that states "There's no sense being exact about something if </w:t>
        <w:tab/>
        <w:t xml:space="preserve">you don't even know what you're talking about." [Gause89] Communication </w:t>
        <w:tab/>
        <w:t xml:space="preserve">between the designer and customer is vital. There is no point in trying to </w:t>
        <w:tab/>
        <w:t xml:space="preserve">establish exact specifications if the designers and customers cannot even </w:t>
        <w:tab/>
        <w:t>agree on what the requirements are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</w:t>
      </w:r>
      <w:hyperlink r:id="rId7">
        <w:r>
          <w:rPr>
            <w:rStyle w:val="InternetLink"/>
            <w:rFonts w:eastAsia="Courier New" w:cs="Courier New"/>
            <w:sz w:val="20"/>
            <w:szCs w:val="20"/>
            <w:lang w:val="en-US" w:eastAsia="zxx" w:bidi="zxx"/>
          </w:rPr>
          <w:t>Requirements and specifications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How to begin establishing correct requirements - Asking question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ften the problem one has in establishing correct requirements is how to </w:t>
        <w:tab/>
        <w:t xml:space="preserve">get started. One of the most important things in getting started is to ask </w:t>
        <w:tab/>
        <w:t xml:space="preserve">questions. Context-free questions are high-level questions that are posed </w:t>
        <w:tab/>
        <w:t xml:space="preserve">early in a project to obtain information about global properties of the </w:t>
        <w:tab/>
        <w:t xml:space="preserve">design problem and potential solutions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xamples of context-free questions include who is the client?, what is the reason for solving this problem?, what environment is this product likely to encounter?, and what is the trade-off between time and value?. </w:t>
      </w:r>
    </w:p>
    <w:p>
      <w:pPr>
        <w:pStyle w:val="PreformattedText"/>
        <w:rPr/>
      </w:pPr>
      <w:r>
        <w:rPr/>
        <w:t xml:space="preserve">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se questions force both sides, designer and customer, to look at the </w:t>
        <w:tab/>
        <w:t xml:space="preserve">higher issues. Also, since these questions are appropriate for any project, </w:t>
        <w:tab/>
        <w:t xml:space="preserve">they can be prepared in advance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other important point is to get the right people involved. There is no </w:t>
        <w:tab/>
        <w:t xml:space="preserve">point in discussing requirements if the appropriate people are not involved </w:t>
        <w:tab/>
        <w:t xml:space="preserve">in the discussion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lated to getting the right people involved is making meetings work. </w:t>
        <w:tab/>
        <w:t xml:space="preserve">Having effective meetings is not as easy as it sounds. However, since they </w:t>
        <w:tab/>
        <w:t xml:space="preserve">play a central role in establishing requirements it is essential to know how </w:t>
        <w:tab/>
        <w:t xml:space="preserve">to make meetings work. There are important points to keep in mind when </w:t>
        <w:tab/>
        <w:t xml:space="preserve">creating effective meetings, which include creating a culture of safety for </w:t>
        <w:tab/>
        <w:t xml:space="preserve">all participants, keeping the meeting to an appropriate size, and other </w:t>
        <w:tab/>
        <w:t>points. [Gause89]</w:t>
      </w:r>
    </w:p>
    <w:p>
      <w:pPr>
        <w:pStyle w:val="Preformatted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How to begin establishing correct requirements - Ideas, brainstorm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xploring the possibilities is another important step toward generating </w:t>
        <w:tab/>
        <w:t xml:space="preserve">correct requirements. Ideas are essential in establishing correct </w:t>
        <w:tab/>
        <w:t xml:space="preserve">requirements, so it is important that people can get together and generate </w:t>
        <w:tab/>
        <w:t xml:space="preserve">ideas. Every project will also encounter conflicts. Conflicts can occur from </w:t>
        <w:tab/>
        <w:t xml:space="preserve">personality clashes, people that cannot get along, intergroup prejudice such </w:t>
        <w:tab/>
        <w:t xml:space="preserve">as those between technical people and marketing people, and level </w:t>
        <w:tab/>
        <w:t xml:space="preserve">differences. It is important that a facilitator is present to help resolve </w:t>
        <w:tab/>
        <w:t>conflicts.</w:t>
      </w:r>
    </w:p>
    <w:p>
      <w:pPr>
        <w:pStyle w:val="Preformatted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</w:t>
      </w: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How to begin establishing correct requirements - establish specific expectations of the project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n establishing requirements, it is important to specifically establish the </w:t>
        <w:tab/>
        <w:t xml:space="preserve">functions, attributes, constraints, preferences, and expectations of the </w:t>
        <w:tab/>
        <w:t xml:space="preserve">product. Usually in the process of gaining information, functions are the </w:t>
        <w:tab/>
        <w:t xml:space="preserve">first ones to be defined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unctions describe what the product is going to accomplish. It is also </w:t>
        <w:tab/>
        <w:t xml:space="preserve">important to determine the attributes of a product. Attributes are </w:t>
        <w:tab/>
        <w:t xml:space="preserve">characteristics desired by the client, and while 2 products can have similar </w:t>
        <w:tab/>
        <w:t xml:space="preserve">functions, they can have competely different attributes. After all the </w:t>
        <w:tab/>
        <w:t xml:space="preserve">attributes have been clarified and attached to functions, we must determine </w:t>
        <w:tab/>
        <w:t xml:space="preserve">the constraints on each of the atrributes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references, which is a desirable but optional condition placed on an </w:t>
        <w:tab/>
        <w:t xml:space="preserve">attribute, can also be defined in addition to its constraints. Finally, we </w:t>
        <w:tab/>
        <w:t xml:space="preserve">must determine what the client's expectations are. This will largely </w:t>
        <w:tab/>
        <w:t>determine the success of the product.</w:t>
      </w:r>
    </w:p>
    <w:p>
      <w:pPr>
        <w:pStyle w:val="Preformatted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</w:t>
      </w: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Establishing correct requirements - test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esting is the final step on the road to establishing correct requirements. </w:t>
        <w:tab/>
        <w:t xml:space="preserve">There are several testing methods used, as listed below. [Gause89]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 Ambiguity poll - Used to estimate the ambiguity in a requirement. This </w:t>
        <w:tab/>
        <w:t xml:space="preserve">involves asking questions such as how fast?, how big?, how expensive?, and </w:t>
        <w:tab/>
        <w:t>then determining if there is ambiguity between the high and low value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Technical review - A testing tool for indicating the progress of the </w:t>
        <w:tab/>
        <w:t xml:space="preserve">requirements work. It can be formal or informal and generally only deals with </w:t>
        <w:tab/>
        <w:t xml:space="preserve">technical issues. Technical reviews are necessary because it is not possible </w:t>
        <w:tab/>
        <w:t xml:space="preserve">to produce error-free requirements and usually it is difficult for the </w:t>
        <w:tab/>
        <w:t>producers to see their own mistake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User satisfaction test - A test used on a regular basis to determine if a </w:t>
        <w:tab/>
        <w:t>customer will be satisfied with a produc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Black box test cases - Constructed primarily to test the completeness, </w:t>
        <w:tab/>
        <w:t>accuracy, clarity, and conciseness of the requirement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Existing products - Useful in determining the desirable and undesirable </w:t>
      </w:r>
    </w:p>
    <w:p>
      <w:pPr>
        <w:pStyle w:val="PreformattedText"/>
        <w:rPr/>
      </w:pPr>
      <w:r>
        <w:rPr/>
        <w:t xml:space="preserve">        </w:t>
      </w:r>
      <w:r>
        <w:rPr/>
        <w:t>characteristics of a new product.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</w:t>
      </w: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Is your project a "system"?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ystems exist everywhere in the universe we live in. The universe can be </w:t>
        <w:tab/>
        <w:t xml:space="preserve">considered a system, and so can an atom. A system is very loosely defined and </w:t>
        <w:tab/>
        <w:t>can be considered as any of the following definitions. [Blanchard90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A combination of elements forming a complex or unitary whole (i.e. river </w:t>
        <w:tab/>
        <w:t>system or transportation system)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* A set of correlated members (i.e. system of currency)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An ordered and comprehensive assemblage of facts, principles, or </w:t>
        <w:tab/>
        <w:t>doctrines in a particular field of knowledge (i.e. system of philosophy)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A coordinated body of methods, a complex scheme, or a plan of procedure </w:t>
        <w:tab/>
        <w:t>(i.e. system of organization and management)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Any regular or special method of plan of procedure (i.e. a system of </w:t>
        <w:tab/>
        <w:tab/>
        <w:t>marking)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</w:t>
      </w:r>
      <w:r>
        <w:rPr>
          <w:rStyle w:val="InternetLink"/>
          <w:rFonts w:eastAsia="Courier New" w:cs="Courier New"/>
          <w:color w:val="auto"/>
          <w:sz w:val="20"/>
          <w:szCs w:val="20"/>
          <w:lang w:val="en-US" w:eastAsia="zxx" w:bidi="zxx"/>
        </w:rPr>
        <w:t xml:space="preserve">A system's operational requirements </w:t>
      </w:r>
    </w:p>
    <w:p>
      <w:pPr>
        <w:pStyle w:val="PreformattedText"/>
        <w:rPr/>
      </w:pPr>
      <w:r>
        <w:rPr/>
        <w:t xml:space="preserve">        </w:t>
      </w:r>
      <w:r>
        <w:rPr/>
        <w:t>A system's operational requirements should include the following elements. [Blanchard90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Mission definition - Identification of the primary operating mission of </w:t>
        <w:tab/>
        <w:t>the system in addition to alternative and secondary mission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Performance and physical parameters - Definition of the operating </w:t>
        <w:tab/>
        <w:t>characteristics or functions of the system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* Use requirements - Anticipation of the use of the system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Operational deployment or distribution - Identification of transportation </w:t>
        <w:tab/>
        <w:t xml:space="preserve">and mobility requirements. Includes quantity of equipment, personnel, etc. </w:t>
        <w:tab/>
        <w:t>and geographical location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Operational life cycle - Anticipation of the time that the system will be </w:t>
        <w:tab/>
        <w:t>in operational us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Effectiveness factors - Numbers specified for system requirements. </w:t>
        <w:tab/>
        <w:t xml:space="preserve">Includes cost-system effectiveness, mean time between maintenance(MTBM), </w:t>
        <w:tab/>
        <w:t>failure rate, maintenance downtime, etc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* Environment - Definition of the environment in which the system is </w:t>
        <w:tab/>
        <w:t>expected to operate.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cmu.edu/~koopman/des_s99/requirements_specs/" TargetMode="External"/><Relationship Id="rId3" Type="http://schemas.openxmlformats.org/officeDocument/2006/relationships/hyperlink" Target="http://www.issco.unige.ch/ewg95/node81.html" TargetMode="External"/><Relationship Id="rId4" Type="http://schemas.openxmlformats.org/officeDocument/2006/relationships/hyperlink" Target="http://www.ece.cmu.edu/~koopman/des_s99/requirements_specs/" TargetMode="External"/><Relationship Id="rId5" Type="http://schemas.openxmlformats.org/officeDocument/2006/relationships/hyperlink" Target="http://www.issco.unige.ch/ewg95/node81.html" TargetMode="External"/><Relationship Id="rId6" Type="http://schemas.openxmlformats.org/officeDocument/2006/relationships/hyperlink" Target="http://www.ece.cmu.edu/~koopman/des_s99/requirements_specs/" TargetMode="External"/><Relationship Id="rId7" Type="http://schemas.openxmlformats.org/officeDocument/2006/relationships/hyperlink" Target="http://www.ece.cmu.edu/~koopman/des_s99/requirements_spec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