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Software Testing Report Attachment Sheet 1B, 3rd Quarter  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Date: ______________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Lucidasans"/>
          <w:b/>
          <w:color w:val="auto"/>
          <w:sz w:val="24"/>
          <w:szCs w:val="24"/>
          <w:lang w:val="en-US" w:eastAsia="zxx" w:bidi="zxx"/>
        </w:rPr>
        <w:t>Assignment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:  At this point in your project development describe some tests and/or methods you've done in order to evaluate your project within each of these </w:t>
      </w:r>
      <w:r>
        <w:rPr>
          <w:rFonts w:eastAsia="Arial" w:cs="Lucidasans"/>
          <w:i/>
          <w:color w:val="auto"/>
          <w:sz w:val="24"/>
          <w:szCs w:val="24"/>
          <w:lang w:val="en-US" w:eastAsia="zxx" w:bidi="zxx"/>
        </w:rPr>
        <w:t>quality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categories: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spacing w:before="0" w:after="0"/>
        <w:ind w:left="106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Functionality (exterior quality - from a user's point of view, how your program acts to the user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spacing w:before="0" w:after="0"/>
        <w:ind w:left="106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Engineering (interior quality - from the programmer's point of view, how reliable are the inner workings of your program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ind w:left="106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Adaptability (future quality - from the future programmer/user's point of view, what features of your program allow for ease in the maintainability and future redesigns, reconfigurings, and modifications of your program)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Functionality (exterior quality - from a user's point of view, how your program acts to the user): </w:t>
      </w:r>
    </w:p>
    <w:p>
      <w:pPr>
        <w:pStyle w:val="PreformattedText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Specify types of testing you've done in any of these categories:</w:t>
      </w:r>
    </w:p>
    <w:p>
      <w:pPr>
        <w:pStyle w:val="PreformattedText"/>
        <w:rPr/>
      </w:pPr>
      <w:r>
        <w:rPr/>
        <w:t xml:space="preserve">              </w:t>
      </w:r>
      <w:r>
        <w:rPr/>
        <w:t>Correctness, reliability, usability, integrity</w:t>
      </w:r>
    </w:p>
    <w:p>
      <w:pPr>
        <w:pStyle w:val="PreformattedText"/>
        <w:spacing w:before="0" w:after="283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Attach or paste in copies of your testing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  <w:t xml:space="preserve">    </w:t>
      </w:r>
      <w:r>
        <w:rPr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Engineering (interior quality):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Specify types of testing or methods you've used for evaluation of your </w:t>
      </w:r>
      <w:r>
        <w:rPr>
          <w:rFonts w:eastAsia="Courier New" w:cs="Times New Roman" w:ascii="Times New Roman" w:hAnsi="Times New Roman"/>
          <w:color w:val="auto"/>
          <w:sz w:val="20"/>
          <w:szCs w:val="20"/>
          <w:lang w:val="en-US" w:eastAsia="zxx" w:bidi="zxx"/>
        </w:rPr>
        <w:t>project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in any of these categories: efficiency, testability, documentation, structure</w:t>
      </w:r>
    </w:p>
    <w:p>
      <w:pPr>
        <w:pStyle w:val="PreformattedText"/>
        <w:spacing w:before="0" w:after="283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ttach or paste in copies of the testing or methods you've used for </w:t>
        <w:tab/>
        <w:t>evaluation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Adaptability (future quality):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  <w:t xml:space="preserve">      </w:t>
      </w:r>
      <w:r>
        <w:rPr/>
        <w:t xml:space="preserve">Specify types of testing or methods you've used for evaluation of your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project in any of these categories: flexibility, reusability, </w:t>
        <w:tab/>
        <w:tab/>
        <w:t>maintainability.</w:t>
      </w:r>
    </w:p>
    <w:p>
      <w:pPr>
        <w:pStyle w:val="PreformattedText"/>
        <w:spacing w:before="0" w:after="283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ttach or paste in specific testing, methods, or plans you have begun to use </w:t>
        <w:tab/>
        <w:t>for evaluation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