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Reading Assignment Questions 1, 3rd Quarter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In your own words complete the following questions:</w:t>
      </w:r>
    </w:p>
    <w:p>
      <w:pPr>
        <w:pStyle w:val="Normal"/>
        <w:ind w:left="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riefly describe the difference between serial and parallel computing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What types of hardware configuration can perform parallel computing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rowse the San Diego Supercomputing research project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riefly describe 3 of the projects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rowse the National Center for Supercomputing research project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riefly describe 3 of the projects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Two main motivations for bothering with parallel computing: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escribe SISD, SIMD, MIMD - also see The Main Architectural Classes described at Top500.org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What about a MISD machine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Find which of these classes our Cray SV1 belongs to. The SV1 is categorize (somewhere) on each of these pages: Main Architectural Classes, SGI/SV1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At the Texas Advanced Computing Center (TACC), U. Texas, what is the architectural difference between the Cray SV1 and IBM Power 4?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See slides 10 and 11 From Wolff's slides on the SV1. Our Cray has 4 processor boards of 4 processors each, 16 processors total. Read the Remarks section on SV1 at Top500.org. Each processor board contains 4 processors (CPUs). What is the theoretical peak rate for each CPU? For each processor board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