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ly Update of Progress February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Your name: __________________________________, Period: _____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Date of this update (circle week): Jan 31-Feb 3, Feb 6-10, Feb 13-17, Feb 20-24, Feb 27-Mar 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roject title: _______________________________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Programming language: ________________________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ogram Updat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ummary of what your program is doing this week. How are you testing and analyz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your program. How this is different or expanded from last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Goal(s) for your programming this week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ARE THESE GOALS ON YOUR TIMESHEET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How is this goal different from or how does this goal expand upon last week's work?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ARE THESE WEEK BY WEEK GOALS ON YOUR TIMESH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What kind(s) of input are you testing your program with?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What types of output are you analyzing?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ARE THESE TESTS LISTED ON YOUR TIMESH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How is this different or evolved from last week?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What progress is being made?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IS THIS PROGRESS OUTLINED ON YOUR TIMESHEET? (Could readers of your timesheet get a sense of your project's progr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Any troublesome debugging work you've had to do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How much time have you spent on this debugging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IS THIS DEBUGGING WORK LISTED ON YOUR TIMESHEET? (specific debugging, not just the word "debugging" on your time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esearch for your project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What reading have you done this week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What new references do you have for this week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20" w:leader="none"/>
        </w:tabs>
        <w:ind w:left="1020" w:right="0" w:hanging="360"/>
        <w:rPr/>
      </w:pPr>
      <w:r>
        <w:rPr/>
        <w:t>IS THIS RESEARCH LISTED/OUTLINED ON YOUR TIMESH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09:2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