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minder of What's Due for January 200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aft of a research paper – start writing your paper.  Write sketches for the following (be sure to include an overall purpose for your project – can it be used in other fields of applications):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Title page + your name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Abstract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Introduction and Background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Development – the actual content of what you're doing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Conclusions/Results/Analysi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References (your bibliography)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</w:rPr>
        <w:t>Poster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 version.  (include the larger purpose – possible uses in other disciplines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</w:rPr>
        <w:t>Slides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quarter version. (include the larger purpose – possible uses in other disciplines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ral presentation of your slides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ailed iteration reports – Nov. 28, Dec. 20, Jan. 23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ject code – what you are actually writing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eekly log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ce Fair entry? Initial forms due by Jan. 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46:4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