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  <w:t xml:space="preserve">COMPUTER SYSTEMS RESEARCH </w:t>
        <w:br/>
        <w:t xml:space="preserve">Portfolio Update Report 4th Quarter 2006-2007, the final version of your </w:t>
        <w:br/>
        <w:t xml:space="preserve">Research Paper, Poster, Slides, and Analysis of your program. </w:t>
      </w:r>
    </w:p>
    <w:p>
      <w:pPr>
        <w:pStyle w:val="TextBody"/>
        <w:tabs>
          <w:tab w:val="clear" w:pos="709"/>
          <w:tab w:val="left" w:pos="0" w:leader="none"/>
        </w:tabs>
        <w:spacing w:before="240" w:after="283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</w:r>
    </w:p>
    <w:p>
      <w:pPr>
        <w:pStyle w:val="TextBody"/>
        <w:rPr/>
      </w:pPr>
      <w:r>
        <w:rPr/>
        <w:t xml:space="preserve">Name: __________________________________, Period: _____, Date: ______________ </w:t>
      </w:r>
    </w:p>
    <w:p>
      <w:pPr>
        <w:pStyle w:val="TextBody"/>
        <w:rPr/>
      </w:pPr>
      <w:r>
        <w:rPr/>
        <w:t xml:space="preserve">Project title or subject: _______________________________ </w:t>
      </w:r>
    </w:p>
    <w:p>
      <w:pPr>
        <w:pStyle w:val="TextBody"/>
        <w:rPr/>
      </w:pPr>
      <w:r>
        <w:rPr/>
        <w:t xml:space="preserve">Language(s) and other software tool(s): 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 xml:space="preserve">Describe the changes/updates you have made to this final version of your research portfolio for 4th quarter.  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esearch paper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oster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resentation slides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unning version of your project.  Include new analysis, how your research has changed or evolved or grown or expanded during 3rd quarter.  Specifically what have you done this quarter.</w:t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Describe the overall focus/accomplishment for this final version of your senior research project and program. </w:t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spacing w:before="0" w:after="283"/>
        <w:ind w:left="70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3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