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Logs 3 Report and Record Keeping 2006-2007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ogs for dates: Dec 4, Tues(Wed) Dec 5/6, Thurs(Fri) Dec 7/8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