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rogram Logs 5 Report and Record Keeping 2006-2007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ogs for dates: Dec 18, Tues(Wed) Dec 19/20, Thurs(Fri) Dec 21/22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or subject: _______________________________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PreformattedText"/>
        <w:ind w:left="106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06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Monday: Plan for today, what did you work on?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and research you may have done today.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gram code you wrote - is this new program code or code modification trying to fix already existing code. Paste in code segments, if necessary. Include explanation of any algorithms or processes you spent time on.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nalysis - what kind(s) of analysis, if any, of your project and program code did you do today?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Summarize other types of work you may have done today. For example, any specific research or learning about your project area. Paste in url links if necessary.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tarSymbol;Arial Unicode MS"/>
      <w:sz w:val="18"/>
      <w:szCs w:val="18"/>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3:28Z</dcterms:created>
  <dc:creator/>
  <dc:description/>
  <dc:language>en-US</dc:language>
  <cp:lastModifiedBy/>
  <cp:lastPrinted>2113-01-01T00:00:00Z</cp:lastPrinted>
  <dcterms:modified xsi:type="dcterms:W3CDTF">1601-01-01T05:00:00Z</dcterms:modified>
  <cp:revision>1</cp:revision>
  <dc:subject/>
  <dc:title/>
</cp:coreProperties>
</file>