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Program Logs 5 Report and Record Keeping 2006-2007, Jan. 2 – Jan 12</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ogs for dates: Tues(Wed) Jan 2/3, Thurs(Fri) Jan 4/5, Mon Jan 8, Tues(Wed) Jan 9/10, Thurs(Fri) Jan 11/12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and research you may have done today.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Normal"/>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3:28Z</dcterms:created>
  <dc:creator/>
  <dc:description/>
  <dc:language>en-US</dc:language>
  <cp:lastModifiedBy/>
  <cp:lastPrinted>2113-01-01T00:00:00Z</cp:lastPrinted>
  <dcterms:modified xsi:type="dcterms:W3CDTF">1601-01-01T05:00:00Z</dcterms:modified>
  <cp:revision>1</cp:revision>
  <dc:subject/>
  <dc:title/>
</cp:coreProperties>
</file>