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Program Logs 5 Report and Record Keeping 2006-2007, Jan. 15 – Jan 19</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Mon Jan 15, Tues(Wed) Jan 16/17, Thurs(Fri) Jan 18/19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