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color w:val="auto"/>
          <w:sz w:val="36"/>
          <w:szCs w:val="36"/>
          <w:lang w:val="en-US" w:eastAsia="zxx" w:bidi="zxx"/>
        </w:rPr>
      </w:pPr>
      <w:r>
        <w:rPr>
          <w:rFonts w:eastAsia="Lucida Sans Unicode" w:cs="Tahoma"/>
          <w:b/>
          <w:bCs/>
          <w:color w:val="auto"/>
          <w:sz w:val="36"/>
          <w:szCs w:val="36"/>
          <w:lang w:val="en-US" w:eastAsia="zxx" w:bidi="zxx"/>
        </w:rPr>
        <w:t xml:space="preserve">COMPUTER SYSTEMS RESEARCH </w:t>
        <w:br/>
        <w:t xml:space="preserve">Program Logs 1 Report and Record Keeping 2006-2007, Jan. 29-Feb. 2 </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Name: __________________________________, Period: _____ </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Logs for dates: Mon Jan 29, Tues(Wed) Jan 30/31, Thurs(Fri) Feb 1/2 </w:t>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ject title or subject: _______________________________ </w:t>
      </w:r>
    </w:p>
    <w:p>
      <w:pPr>
        <w:pStyle w:val="TextBody"/>
        <w:numPr>
          <w:ilvl w:val="0"/>
          <w:numId w:val="0"/>
        </w:numPr>
        <w:tabs>
          <w:tab w:val="clear" w:pos="709"/>
          <w:tab w:val="left" w:pos="1414"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Language(s) and other software tool(s): ______________________ </w:t>
      </w:r>
    </w:p>
    <w:p>
      <w:pPr>
        <w:pStyle w:val="TextBody"/>
        <w:numPr>
          <w:ilvl w:val="0"/>
          <w:numId w:val="0"/>
        </w:numPr>
        <w:tabs>
          <w:tab w:val="clear" w:pos="709"/>
          <w:tab w:val="left" w:pos="1414"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Monday: Plan for today, what did you work on? </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wrote - is this new program code or code modification trying to fix already existing code. Paste in code segments, if necessary. Include explanation of any algorithms or processes you spent time on.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Analysis - what kind(s) of analysis, if any, of your project and program code did you do today?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Summarize what the program is doing. How has it grown or changed since your last report? What are example inputs and corresponding outputs. Give an explanation of your current running program's behavior.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Summarize other types of work and research you may have done today. Paste in url links if necessary.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Tuesday (Wed) </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wrote - is this new program code or code modification trying to fix already existing code. Paste in code segments, if necessary. Include explanation of any algorithms or processes you spent time on.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Analysis - what kind(s) of analysis, if any, of your project and program code did you do today?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Summarize what the program is doing. How has it grown or changed since your last report? What are example inputs and corresponding outputs. Give an explanation of your current running program's behavior.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Summarize other types of work you may have done today. For example, any specific research or learning about your project area. Paste in url links if necessary.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Thursday (Fri) </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wrote - is this new program code or code modification trying to fix already existing code. Paste in code segments, if necessary. Include explanation of any algorithms or processes you spent time on.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Analysis - what kind(s) of analysis, if any, of your project and program code did you do today?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Summarize what the program is doing. How has it grown or changed since your last report? What are example inputs and corresponding outputs. Give an explanation of your current running program's behavior.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Summarize other types of work you may have done today. For example, any specific research or learning about your project area. Paste in url links if necessary.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Normal"/>
        <w:rPr>
          <w:rFonts w:eastAsia="Courier New" w:cs="Courier New"/>
          <w:color w:val="auto"/>
          <w:sz w:val="20"/>
          <w:szCs w:val="20"/>
          <w:lang w:val="en-US" w:eastAsia="zxx" w:bidi="zxx"/>
        </w:rPr>
      </w:pPr>
      <w:r>
        <w:rPr>
          <w:rFonts w:eastAsia="Courier New" w:cs="Courier New"/>
          <w:color w:val="auto"/>
          <w:sz w:val="20"/>
          <w:szCs w:val="20"/>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AbsatzStandardschriftart">
    <w:name w:val="Absatz-Standardschriftart"/>
    <w:qFormat/>
    <w:rPr/>
  </w:style>
  <w:style w:type="character" w:styleId="WW8Num1z1">
    <w:name w:val="WW8Num1z1"/>
    <w:qFormat/>
    <w:rPr>
      <w:rFonts w:ascii="Symbol" w:hAnsi="Symbol" w:cs="StarSymbol;Arial Unicode MS"/>
      <w:sz w:val="18"/>
      <w:szCs w:val="18"/>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17:22Z</dcterms:created>
  <dc:creator/>
  <dc:description/>
  <dc:language>en-US</dc:language>
  <cp:lastModifiedBy/>
  <cp:lastPrinted>2113-01-01T00:00:00Z</cp:lastPrinted>
  <dcterms:modified xsi:type="dcterms:W3CDTF">1601-01-01T05:00:00Z</dcterms:modified>
  <cp:revision>1</cp:revision>
  <dc:subject/>
  <dc:title/>
</cp:coreProperties>
</file>