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3 Report and Record Keeping 2006-2007, Feb 12-16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Feb 12, Tues(Wed) Feb 13/14, Thurs(Fri) Feb 15/16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numPr>
          <w:ilvl w:val="0"/>
          <w:numId w:val="0"/>
        </w:numPr>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