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1 Report and Record Keeping 2006-2007, April 9-13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April 9, Tues(Wed) April 10/11, Thurs(Fri) April 12/13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