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2 Report and Record Keeping 2006-2007, April 16-20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April 16, Tues(Wed) April 17/18, Thurs(Fri)  April 19/20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